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/>
          <w:i/>
          <w:iCs/>
        </w:rPr>
        <w:t>Referat wygłoszony na Wydziale Inżynierii Rolniczej AR w Poznaniu w trakcie sesji naukowej pt Perspektywy rozwoju agroenergetyki  i technologii energooszczędnych w dniu 22 listopada 2006r w związku z inauguracą kierunku studiów o specjalności AGROENERGETYKI</w:t>
      </w:r>
    </w:p>
    <w:p>
      <w:pPr>
        <w:pStyle w:val="Heading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Dr. inż. Wiesław Denisi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EKOL.OG” Zakład Energetyki Cieplnej i Usług Bytowych w Zielonka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2-410 Stary Targ, Zielonki 1i/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/fax +48 055 277137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</w:rPr>
          <w:t>biuro.ekologzec@neostrada.pl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ASPEKT TECHNICZNY I TECHNOLOGICZNY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STOSOWANIA  SŁOMY W ENERGETYC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ESZCZENI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</w:p>
    <w:p>
      <w:pPr>
        <w:pStyle w:val="Tekstpodstawowy2"/>
        <w:jc w:val="both"/>
        <w:rPr/>
      </w:pPr>
      <w:r>
        <w:rPr/>
        <w:tab/>
        <w:t>W artykule przedstawiono przykład zastosowania słomy jako surowca energetycznego dla jednostki energetycznej o mocy 1 MW, która powstała w wyniku rekonstrukcji jednostki kotłowej opalanej gazem.</w:t>
      </w:r>
    </w:p>
    <w:p>
      <w:pPr>
        <w:pStyle w:val="Normal"/>
        <w:jc w:val="both"/>
        <w:rPr/>
      </w:pPr>
      <w:r>
        <w:rPr>
          <w:sz w:val="24"/>
        </w:rPr>
        <w:tab/>
        <w:t>W artykule wskazuje się na możliwość dowartościowania słomy jako paliwa. Analizuje się jej fizykalno-chemiczne cechy (właściwości) oraz parametry energetyczne i techniczne, które charakterystyczne są dla biomasy, ze wskazaniem specyfiki procesu jej spalania. Zwrócono także uwagę na technologię pozyskania i składowania słomy do celów grzewczych w sektorze mieszkalnictwa i przemyśle przetwórstwa rolno-spożywczego. W porównaniu do gazu ziemnego słoma jest niskokalorycznym surowcem energetycznym o wartości opałowej 14÷19 MJ/kg, której wartość zależy od rodzaju słomy i jej względnej wilgotności. Jako surowiec energetyczny słoma opisana jest następującymi charakterystycznymi wielkościami (cechami) [2] :wartość opałowa MJ kg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 (w gazie ziemnym MJ m</w:t>
      </w:r>
      <w:r>
        <w:rPr>
          <w:sz w:val="24"/>
          <w:vertAlign w:val="superscript"/>
        </w:rPr>
        <w:t>-</w:t>
      </w:r>
      <w:r>
        <w:rPr>
          <w:sz w:val="24"/>
        </w:rPr>
        <w:t>³), temperatura spalania ºC, temperatura topnienia popiołu ºC, masa usypowa kg m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³, gęstość t m </w:t>
      </w:r>
      <w:r>
        <w:rPr>
          <w:sz w:val="24"/>
          <w:vertAlign w:val="superscript"/>
        </w:rPr>
        <w:t xml:space="preserve">–3 </w:t>
      </w:r>
      <w:r>
        <w:rPr>
          <w:sz w:val="24"/>
        </w:rPr>
        <w:t xml:space="preserve">,objętość właściwa t m </w:t>
      </w:r>
      <w:r>
        <w:rPr>
          <w:sz w:val="24"/>
          <w:vertAlign w:val="superscript"/>
        </w:rPr>
        <w:t xml:space="preserve">–3 </w:t>
      </w:r>
      <w:r>
        <w:rPr>
          <w:sz w:val="24"/>
        </w:rPr>
        <w:t xml:space="preserve">,współczynnik koncentracji energii MWh m </w:t>
      </w:r>
      <w:r>
        <w:rPr>
          <w:sz w:val="24"/>
          <w:vertAlign w:val="superscript"/>
        </w:rPr>
        <w:t>–3</w:t>
      </w:r>
      <w:r>
        <w:rPr>
          <w:sz w:val="24"/>
        </w:rPr>
        <w:t>, potencjał energetyczny GJ ha</w:t>
      </w:r>
      <w:r>
        <w:rPr>
          <w:sz w:val="24"/>
          <w:vertAlign w:val="superscript"/>
        </w:rPr>
        <w:t>-1</w:t>
      </w:r>
      <w:r>
        <w:rPr>
          <w:sz w:val="24"/>
        </w:rPr>
        <w:t>, wyrównanie rozmiarowe słomy, zawartość w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elkości te mają wpływ na parametry konstrukcyjne kotła przeznaczonego do spalania słomy, a z nich wynikają wymagania w zakresie energetycznego przygotowania słom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WSTĘ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Znana jest ogólnie opinia, że zużycie energii w świecie rośnie a trend ten w ostatnim stuleciu nie jest do opanowania . Trend wzrostu jest zwłaszcza charakterystyczny dla okresu po 2 wojnie światowej. Jest też znane, że rozwinięta bogata część świata, która stanowi 20% naszej populacji, konsumuje 80% rocznie wytwarzanej energii.[1]. Produkcja energii cieplnej i elektrycznej oraz paliw ciekłych odbywa się obecnie w swej większości w oparciu o kopalne surowce energetyczne. Ciepłownie i elektrociepłownie, a także i znaczna część pojazdów wykorzystujących paliwa ciekłe funkcjonuje w oparciu o znacznie wyeksploatowane jednostki energetyczne, które mają niekorzystny wpływ na środowisko naturalne. Efektem spalania paliw kopalnych jest emisja do atmosfery szkodliwych składników, głównie CO</w:t>
      </w:r>
      <w:r>
        <w:rPr>
          <w:sz w:val="24"/>
          <w:vertAlign w:val="subscript"/>
        </w:rPr>
        <w:t>2</w:t>
      </w:r>
      <w:r>
        <w:rPr>
          <w:sz w:val="24"/>
        </w:rPr>
        <w:t>, które są źródłem efektu cieplarnianego. W celu ustanowienia procedury ochrony środowiska naturalnego, ograniczenia importu paliw kopalnych, ustanowienia bezpieczeństwa energetycznego UE, komisja UE ustanowiła trzy podstawowe akty prawne[5]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Biała Księga – jako podstawowy dokument z listopada 1997roku określa cele Komisji UE  w sprawie wdrożenia OZE. Zakłada się w nim wzrost wykorzystania OZE  do 12% w 2010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Protokół z KIOTO (grudzień 1997r) określający cele w zakresie ochrony klim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Zielona Księga- jest dokumentem Komisji UE określającym zasady stanowienia bezpieczeństwa energetycznego krajów UE.  </w:t>
      </w:r>
    </w:p>
    <w:p>
      <w:pPr>
        <w:pStyle w:val="Normal"/>
        <w:jc w:val="both"/>
        <w:rPr/>
      </w:pPr>
      <w:r>
        <w:rPr>
          <w:sz w:val="24"/>
        </w:rPr>
        <w:tab/>
        <w:t>Obecny trend w  budowie nowych i rekonstrukcji starych kotłowni, których celem jest przejście z paliw kopalnych na biomasę-słomę lub zrębki drewna, w Polsce gwarantujący energetyczną samowystarczalność sfery komunalnej i obniżenie emisji CO</w:t>
      </w:r>
      <w:r>
        <w:rPr>
          <w:sz w:val="24"/>
          <w:vertAlign w:val="subscript"/>
        </w:rPr>
        <w:t>2</w:t>
      </w:r>
      <w:r>
        <w:rPr>
          <w:sz w:val="24"/>
        </w:rPr>
        <w:t>, jest relatywnie łatwy do osiągnięcia w lokalnych systemach energetycznych[2].W takich lokalnych systemach centralnego zaopatrzenia w ciepło, także w sposób nieskomplikowany możliwe jest zastosowanie kogeneracji   .</w:t>
      </w:r>
    </w:p>
    <w:p>
      <w:pPr>
        <w:pStyle w:val="Normal"/>
        <w:jc w:val="both"/>
        <w:rPr/>
      </w:pPr>
      <w:r>
        <w:rPr>
          <w:sz w:val="24"/>
        </w:rPr>
        <w:tab/>
        <w:t xml:space="preserve">Wielka systemowa elektro-energetyka, w związku z tym że system legislacyjny nakazuje coroczny równomierny wzrost produkcji energii cieplnej i elektrycznej z biopaliw, problem ten rozwiązuje drogą hybrydowych systemów współspalania biomasy z kopalnymi paliwami. W większości przypadków, w tych systemach występuje współspalanie węgla ze zrębkami drzewna, które powstają z odpadów pozrębowych. Coraz większe zainteresowanie występuje wykorzystaniem potencjału plantacji energetycznych, np. </w:t>
      </w:r>
      <w:r>
        <w:rPr>
          <w:i/>
          <w:iCs/>
          <w:sz w:val="24"/>
        </w:rPr>
        <w:t>Sida hermaphrodita</w:t>
      </w:r>
      <w:r>
        <w:rPr>
          <w:sz w:val="24"/>
        </w:rPr>
        <w:t xml:space="preserve"> </w:t>
      </w:r>
      <w:r>
        <w:rPr>
          <w:i/>
          <w:iCs/>
          <w:sz w:val="24"/>
        </w:rPr>
        <w:t>Rusby</w:t>
      </w:r>
      <w:r>
        <w:rPr>
          <w:sz w:val="24"/>
        </w:rPr>
        <w:t xml:space="preserve">, wierzba </w:t>
      </w:r>
      <w:r>
        <w:rPr>
          <w:i/>
          <w:iCs/>
          <w:sz w:val="24"/>
        </w:rPr>
        <w:t xml:space="preserve">Salix, Miskantus, </w:t>
      </w:r>
      <w:r>
        <w:rPr>
          <w:sz w:val="24"/>
        </w:rPr>
        <w:t xml:space="preserve"> itd. W tych rozwiązaniach systemowych w większości występuje konieczność adaptacji układów mieszania węgla z biomasą i podawania tak wytworzonej mieszaniny do jednostki energetycznej. Opinie na ten sposób wykorzystania energetycznego biomasy  w większości są negatywne. Równoczesne spalanie węgla i biomasy zaleca się w technologiach fluidyzacyjnych, tzn. tam gdzie występuje kocioł fluidalny (z wyłączeniem słomy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TECHNICZNE I TECHNOLOGICZNE WŁAŚCIWOŚCI SŁOM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Słomę jako surowiec energetyczny określają następujące parametry i charakterystyczne właściwości[2]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artość opałowa MJ kg</w:t>
      </w:r>
      <w:r>
        <w:rPr>
          <w:sz w:val="24"/>
          <w:sz w:val="24"/>
        </w:rPr>
        <w:t>ֿ</w:t>
      </w:r>
      <w:r>
        <w:rPr>
          <w:sz w:val="24"/>
        </w:rPr>
        <w:t>¹(w gazie ziemnym MJm</w:t>
      </w:r>
      <w:r>
        <w:rPr>
          <w:sz w:val="24"/>
          <w:sz w:val="24"/>
        </w:rPr>
        <w:t>ֿ</w:t>
      </w:r>
      <w:r>
        <w:rPr>
          <w:sz w:val="24"/>
        </w:rPr>
        <w:t>³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temperatura spalania °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temperatura topnienia popiołu °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masa usypowa     kg mˉ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gęstość t mˉ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bjętość właściwa t mˉ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spółczynnik koncentracji energii MWh mˉ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otencjał energetyczny GJ haˉ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yrównanie rozmiarowe cząstek słom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awartość wody, wilgotność</w:t>
      </w:r>
    </w:p>
    <w:p>
      <w:pPr>
        <w:pStyle w:val="TextBodyIndent"/>
        <w:jc w:val="both"/>
        <w:rPr/>
      </w:pPr>
      <w:r>
        <w:rPr/>
        <w:t xml:space="preserve">Wartość opałowa słomy jest zależna od rodzaju i jakości słomy. Jakość słomy zależy od zawartości wody i fazy zbioru słomy (słoma zbierana bezpośrednio za kombajnem-słoma żółta, słoma zbierana po kilku dniach po omłocie ziarna-słoma szara)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Dla tych przypadków wartość opałowa znajduje się w przedziale: przy wilgotności 5%-19 MJ kgˉ¹ słoma szara, a przy wilgotności 20%-13,5 MJ kgˉ¹ słoma żółta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 xml:space="preserve">Dla sprawnego funkcjonowania węzłów technologicznych kotła konieczne jest utrzymanie optymalnej temperatury palenia słomy, której wartość znajduje się w przedziale 750÷900°C. Jest to ważne ze względu na temperaturę topnienia popiołu, która ma wpływ na sposób jego usuwania z kotła. Ze względu na niską temperaturę topnienia (650°C) popiołu nie zaleca się w celach energetycznych stosować słomy jęczmiennej [2]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abela nr 1 Parametry słomy w zależności od wyrównania rozmiarowego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23"/>
      </w:tblGrid>
      <w:tr>
        <w:trPr>
          <w:trHeight w:val="8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posób przetworzenia sło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Masa usypow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kg</w:t>
            </w:r>
            <w:r>
              <w:rPr>
                <w:b/>
              </w:rPr>
              <w:t>/</w:t>
            </w:r>
            <w:r>
              <w:rPr>
                <w:sz w:val="24"/>
              </w:rPr>
              <w:t xml:space="preserve"> 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bjętość właściw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Współczynnik koncentracji energii</w:t>
            </w:r>
          </w:p>
          <w:p>
            <w:pPr>
              <w:pStyle w:val="TextBody"/>
              <w:jc w:val="both"/>
              <w:rPr/>
            </w:pPr>
            <w:r>
              <w:rPr/>
              <w:t>MWh /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łama luźn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-5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-5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,16-0,7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Słama pocięt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0-6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-25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,13-0,19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łama sprasowana do małych kostek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0-11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9-2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,16-0,36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Słama zrolowana. 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1-16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,19-0,29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łama v big bal.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0-13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,7-14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,23-0,49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łama brykiet/pelet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00-45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,3-3,3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,99-1,4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ab/>
        <w:t>Zapotrzebowanie określonej ilości słomy dla stanowionej mocy kotła określamy przy pomocy energetycznego potencjału powierzchni zboża, po zebraniu którego pozostaje słoma w stosunku ziarna do słomy z : s = 1 : 0,56. W wyniku wieloletnich badań określono możliwości pozyskania słomy energetycznej z jednego hektara w przedziale od 0.8÷5,0 ton. Tak duży rozrzut wydajności słomy (potencjał masy) jest zależny od dmiany, rodzaju zboża i plonu ziarn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 xml:space="preserve">Rozwiązanie konstrukcyjne sposobu podawania słomy do kotła determinuje problem technologii zbioru słomy z pola, a przez to zagęszczenie tego surowca energetycznego do określonej bryły. W tabeli nr 1 podano parametry wyrównania rozmiarowego słomy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  KOTŁY I URZĄDZENIA STOSOWANE PRZY SPALANIU SŁOM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jc w:val="both"/>
        <w:rPr/>
      </w:pPr>
      <w:r>
        <w:rPr/>
        <w:t>Zastosowanie słomy do celów energetycznych datuje swój początek na lata 70-te us. Wtedy także w niektórych krajach starej UE stworzono procedury prawne zabraniające palenia na polach resztek pożniwnych. Od strony technicznej należało rozwiązać w jednostkach energetycznych problem wydłużenia procesu palenia słomy w komorze spalania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Ogólnie dostępna wiedza na temat palenia słomy 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wysoka szybkość palenia w warunkach wolnego dostępu powietrza („słomiany ogień”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relatywnie wysoka temperatura płomienia (1400÷143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relatywnie wysoki płomień (z kostki słomy o średnicy 1m powstaje płomień do wysokości 1,5m).</w:t>
      </w:r>
    </w:p>
    <w:p>
      <w:pPr>
        <w:pStyle w:val="Tekstpodstawowy2"/>
        <w:jc w:val="both"/>
        <w:rPr/>
      </w:pPr>
      <w:r>
        <w:rPr/>
        <w:t xml:space="preserve">Te podstawowe cechy i parametry dały początek rozwojowi konstrukcji kotłów do spalania słomy, które na początku były budowane w formie szczelnej hermetycznie komory o podwójnym płaszczu. Kolektor dymny był integralną częścią komory spalania, co było przyczyną niskiej sprawności kotłów i dużej emisją pyłów do atmosfery. </w:t>
      </w:r>
    </w:p>
    <w:p>
      <w:pPr>
        <w:pStyle w:val="Tekstpodstawowywcity3"/>
        <w:jc w:val="both"/>
        <w:rPr/>
      </w:pPr>
      <w:r>
        <w:rPr/>
        <w:t>Dla tej konstrukcji kotłów o mocy 10</w:t>
      </w:r>
      <w:r>
        <w:rPr>
          <w:rFonts w:cs="Symbol" w:ascii="Symbol" w:hAnsi="Symbol"/>
        </w:rPr>
        <w:t></w:t>
      </w:r>
      <w:r>
        <w:rPr/>
        <w:t>100 kW słoma prasowana jest w kostki o masie 10</w:t>
      </w:r>
      <w:r>
        <w:rPr>
          <w:rFonts w:cs="Symbol" w:ascii="Symbol" w:hAnsi="Symbol"/>
        </w:rPr>
        <w:t></w:t>
      </w:r>
      <w:r>
        <w:rPr/>
        <w:t>15kg, których w komorze spalania mieści się 2</w:t>
      </w:r>
      <w:r>
        <w:rPr>
          <w:rFonts w:cs="Symbol" w:ascii="Symbol" w:hAnsi="Symbol"/>
        </w:rPr>
        <w:t></w:t>
      </w:r>
      <w:r>
        <w:rPr/>
        <w:t>5sztuk tych kostek. Natomiast dla kotłów o mocy 100</w:t>
      </w:r>
      <w:r>
        <w:rPr>
          <w:rFonts w:cs="Symbol" w:ascii="Symbol" w:hAnsi="Symbol"/>
        </w:rPr>
        <w:t></w:t>
      </w:r>
      <w:r>
        <w:rPr/>
        <w:t>500 kW słoma zagęszczana jest w formie walca lub graniastosłupa o masie100</w:t>
      </w:r>
      <w:r>
        <w:rPr>
          <w:rFonts w:cs="Symbol" w:ascii="Symbol" w:hAnsi="Symbol"/>
        </w:rPr>
        <w:t></w:t>
      </w:r>
      <w:r>
        <w:rPr/>
        <w:t>300kg. W komorze spalania, w zależności od mocy kotła mieści się wówczas 1</w:t>
      </w:r>
      <w:r>
        <w:rPr>
          <w:rFonts w:cs="Symbol" w:ascii="Symbol" w:hAnsi="Symbol"/>
        </w:rPr>
        <w:t></w:t>
      </w:r>
      <w:r>
        <w:rPr/>
        <w:t>3szt tak sprasowanych rolek lub kostek słomy.</w:t>
      </w:r>
    </w:p>
    <w:p>
      <w:pPr>
        <w:pStyle w:val="Tekstpodstawowywcity3"/>
        <w:jc w:val="both"/>
        <w:rPr/>
      </w:pPr>
      <w:r>
        <w:rPr/>
        <w:t>Na początku lat osiemdziesiątych poprzedniego stulecia na rynku pojawiły się automatyczne jednostki energetyczne z ciągła dostawa słomy do kotła. Duży wpływ na konstrukcję tych kotłów miały kotły opalane gazem. Ze względu na zasadniczą różnice pomiędzy słomą jako paliwem a gazem, głownie z uwzględnieniem parametrów technicznych słomy (gęstość słomy, zawartość pyłu podczas palenia słomy, temperatura i kształt płomienia przy spalaniu słomy, zawartość wody w słomie) kotły opalane słomą zostały dodatkowo wyposażone w: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śluzę dozującą, oddzielającą przestrzeń wewnętrzną kotła od atmosfery zewnętrznej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zedpalenisko, w który przebiega proces odparowania wody ze słomy i jej zgazowania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ewnatrz płomienicowy system wygarniania popiołu dla kotłów bezrusztowych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ceramiczne wykładziny, których celem jest zabezpieczenie wewnętrznych powierzchni kotła przed wysokimi temperaturami i jako akumulatory ciepła dopełniają proces zupełnego spalania słomy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42" w:right="0" w:firstLine="566"/>
    </w:pPr>
    <w:rPr>
      <w:sz w:val="24"/>
    </w:rPr>
  </w:style>
  <w:style w:type="paragraph" w:styleId="Tekstpodstawowywcity3">
    <w:name w:val="Tekst podstawowy wcięty 3"/>
    <w:basedOn w:val="Normal"/>
    <w:qFormat/>
    <w:pPr>
      <w:ind w:left="0" w:right="0"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.ekologzec@neostrad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13:00Z</dcterms:created>
  <dc:creator>dr. Wieslaw Denisiuk</dc:creator>
  <dc:description/>
  <dc:language>en-US</dc:language>
  <cp:lastModifiedBy>x</cp:lastModifiedBy>
  <cp:lastPrinted>2006-08-25T14:05:00Z</cp:lastPrinted>
  <dcterms:modified xsi:type="dcterms:W3CDTF">2006-11-23T12:40:00Z</dcterms:modified>
  <cp:revision>3</cp:revision>
  <dc:subject/>
  <dc:title>ASPEKT TECHNICZNY I TECHNOLOGICZNY</dc:title>
</cp:coreProperties>
</file>