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Wydrukowano w periodyku ”Wieś Jutra” 8-9(121-122)2008</w:t>
      </w:r>
    </w:p>
    <w:p>
      <w:pPr>
        <w:pStyle w:val="Heading"/>
        <w:jc w:val="both"/>
        <w:rPr/>
      </w:pPr>
      <w:r>
        <w:rPr/>
        <w:t>Dr. inż. Wiesław Denisiuk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/>
        <w:t>„</w:t>
      </w:r>
      <w:r>
        <w:rPr/>
        <w:t>EKOL.OG” Zakład Energetyki Cieplnej i Usług Bytowych w Zielonkach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RACJONALNE WYKORZYSTANIE BIOMASY W OGRZEWNICTWIE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Streszczen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rPr/>
      </w:pPr>
      <w:r>
        <w:rPr/>
        <w:t>W pracy zawarta jest ocena parametrów potencjału masy i energii  słomy pozyskanej na polach Pojezierza Iławskiego. Wstępnie potencjał masy i energii odniesiony do powierzchni pola wyznaczono przy pomocy wskaźnika stosunku plonu ziarna do plonu słomy, który w literaturze [Wiśniewski 2000] podawany jest z:s=1:1,3. Tymczasem, jak wykazały dziesięcioletnie badania przeprowadzone na polach Pojezierza Iławskiego wskaźnik ten wynosi  średnio z:s=1:0,46. Pokazane zostały także zależności  parametrów energetycznych słomy tj potencjału masy i energii od rodzaju kombajnu użytego do omłotu ziarna zbóż.</w:t>
      </w:r>
    </w:p>
    <w:p>
      <w:pPr>
        <w:pStyle w:val="Normal"/>
        <w:spacing w:lineRule="auto" w:line="360"/>
        <w:ind w:left="720" w:right="792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20" w:right="792" w:hanging="0"/>
        <w:rPr/>
      </w:pPr>
      <w:r>
        <w:rPr/>
        <w:t>Słowa kluczowe:</w:t>
      </w:r>
      <w:r>
        <w:rPr>
          <w:b w:val="false"/>
          <w:bCs w:val="false"/>
        </w:rPr>
        <w:t xml:space="preserve"> biomasa,  ciepło spalania, wartość opałowa, potencjał masy.</w:t>
      </w:r>
    </w:p>
    <w:p>
      <w:pPr>
        <w:pStyle w:val="Normal"/>
        <w:ind w:left="720"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Wstęp</w:t>
      </w:r>
    </w:p>
    <w:p>
      <w:pPr>
        <w:pStyle w:val="Tekstpodstawowy2"/>
        <w:spacing w:lineRule="auto" w:line="360"/>
        <w:ind w:firstLine="360"/>
        <w:rPr/>
      </w:pPr>
      <w:r>
        <w:rPr/>
        <w:t xml:space="preserve">Już trywialną staje się teza, że zasoby paliw kopalnych są ograniczone, a dla Europy nie sprawa wyżywienia (UE to problem nadprodukcji żywności), a sprawa bezpieczeństwa energetycznego jest problemem najwyższej rangi [Buzek 2007]. Przed Europą staje zadanie rozwiązania w przeciągu kilkunastu lat  rosnącego niedoboru ropy i gazu poprzez zastąpienie ich innymi źródłami energii. Wg Buzka [2007] źródłami tymi w kolejności powinny być Odnawialne Źródła Energii,  węgiel przetwarzany do postaci płynnej lub gazowej pod ziemią i energia jądrowa poprzez rozszczepienie lub syntezę jądrową  (sztuczne słońce).  Natomiast polskie  uwarunkowania to problem wymiany w przeciągu najbliższych piętnastu lat 50% zużytych bloków energetycznych lub zakup energii elektrycznej z zewnątrz co wg Buzka [2007] jest nie możliwe z powodu braku odpowiednich do tego zadania sieci przesyłowych. Dlatego należy rozwijać lokalną energetykę, w którą wpisują się OZE a zwłaszcza biomasa. Lokalna energetyka powinna być także pozytywnie spostrzegana ze względu na dużą jej odporność na wahania koniunkturalne rynku energii, odporność na szantaże polityczne i działania światowego i lokalnego terroryzmu. W  warunkach Polski biomasa stanowi znaczny potencjał energetyczny i daje szansę dla rolnictwa wejścia na rynek surowców do produkcji energii. Idea przeznaczania części obszarów rolniczych na inne cele niż żywnościowe pozwoli efektywnie zwiększyć zaangażowanie społeczeństwa w produkcję rolniczą i zmniejszy lokalną nadprodukcję żywności. Produkcja rolnicza nieżywnościowa wymaga jednak innej wiedzy i działań [Denisiuk 2006]: </w:t>
      </w:r>
    </w:p>
    <w:p>
      <w:pPr>
        <w:pStyle w:val="Tekstpodstawowy2"/>
        <w:spacing w:lineRule="auto" w:line="360"/>
        <w:ind w:left="720" w:hanging="360"/>
        <w:rPr/>
      </w:pPr>
      <w:r>
        <w:rPr/>
        <w:t>- opanowania technologii uprawy i szeroko pojętej inżynierii produkcji roślinnej i zwierzęcej pod potrzeby energetyki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tworzenia układów cywilnoprawnych pomiędzy wytwórcą surowców nieżywnościowych (energetycznych) a przetwórcą tych surowców na energię elektryczną czy energię cieplną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przyjęcia w otoczenie wsi ludności miejskiej z obszaru rzemiosła, usług, przedsiębiorców zdolnych lokalnie zagospodarować wytworzone surowce energetyczne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zdolności organizowania się lokalnej społeczności wsi i miast celem samo zaopatrzenia energetycznego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Sformułowanie problem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łoma to dojrzałe lub wysuszone źdźbła roślin [Dunaj 2001]. Przyjęło się używać tego określenia w stosunku do roślin zbóż, roślin strączkowych, lnu i rzepaku. Jako odpad produkcji nasiennej tych roślin ma szerokie zastosowanie w produkcji rolniczej, ogrodniczej, w budownictwie, a ostatnio także w energetyce [Gradziuk 1999]. Podstawowym składnikiem słomy jest włókno surowe. Posiada ona  wysoką zawartość suchej masy (ok.85%), ma wysokie zdolności sorpcyjne.</w:t>
      </w:r>
    </w:p>
    <w:p>
      <w:pPr>
        <w:pStyle w:val="Tekstpodstawowy3"/>
        <w:spacing w:lineRule="auto" w:line="360"/>
        <w:rPr/>
      </w:pPr>
      <w:r>
        <w:rPr/>
        <w:t xml:space="preserve">     </w:t>
      </w:r>
      <w:r>
        <w:rPr/>
        <w:t xml:space="preserve">Najstarszą metodą zagospodarowania słomy było i wciąż jeszcze jest użycie jej jako materiału ściółkowego. Od roku 1977 rejestruje się zmniejszenie zużycia słomy na ściółkę, które spowodowane jest między innymi spadkiem pogłowia zwierząt gospodarskich, w tym bydła o 30% [Kozakiewicz, Niściur 1984; Gradziuk 1995,1999]. </w:t>
      </w:r>
    </w:p>
    <w:p>
      <w:pPr>
        <w:pStyle w:val="Tekstpodstawowy3"/>
        <w:spacing w:lineRule="auto" w:line="360"/>
        <w:rPr/>
      </w:pPr>
      <w:r>
        <w:rPr/>
        <w:t xml:space="preserve">  </w:t>
      </w:r>
      <w:r>
        <w:rPr/>
        <w:t xml:space="preserve">Zastosowanie słomy jako nawozu w glebie w formie obornika lub sieczki umożliwia powstanie próchnicy, która jest jej formą przemiany biologicznej. Niewiele polskich gleb charakteryzuje się zawartością próchnicy powyżej 2,5% [Krzywy 2000], co wskazywało by na fakt niskiego poziomu żyzności gleby. Ta forma zagospodarowania słomy spotyka się jednak z coraz to mniejszym zainteresowaniem. </w:t>
      </w:r>
    </w:p>
    <w:p>
      <w:pPr>
        <w:pStyle w:val="Normal"/>
        <w:spacing w:lineRule="auto" w:line="360"/>
        <w:jc w:val="both"/>
        <w:rPr/>
      </w:pPr>
      <w:r>
        <w:rPr/>
        <w:t>Produkcja pasz z udziałem słomy jest jedną z dalszych form jej zagospodarowania [Kozakiewicz i in.1984].  Znane są także inne sposoby wykorzystania słomy. W rolnictwie stosowana jest ona do zabezpieczenia kopców z ziemniakami, a w przemyśle do produkcji materiałów izolacyjnych dla ogrodnictwa i budownictwa. Obserwowane w ostatnich latach, nagminne wypalanie po żniwach nadwyżek słomy na polu jest zjawiskiem nagannym. Jest niepożądaną formą jej zagospodarowania. Spalanie słomy na polu jest wymierną stratą gospodarczą i powoduje degradację środowiska naturalnego. Wg Gradziuka [1999] nadprodukcja słomy  w Polsce w latach 1975-1997, miała tendencje rosnącą, osiągając wg różnych źródeł ok. 20 mln ton, co daje potencjał ok. 237 PJ energii. Oszacowanie tego potencjału masy słomy oparte zostało o dane literaturowe stosunku ziarna do słomy z:s = 1:1,3. Wskaźnik ten odbiega od wyznaczonego w warunkach rzeczywistych, w trakcie dziesięcioletnich badań na obszarze województwa Pomorskiego i Warmińsko Mazurskiego. Badania pokazują, że dla każdego obiektu energetycznego musi być oddzielnie szacowany możliwy do uzyskania potencjał masy słomy.</w:t>
      </w:r>
    </w:p>
    <w:p>
      <w:pPr>
        <w:pStyle w:val="Tekstpodstawowy3"/>
        <w:spacing w:lineRule="auto" w:line="360"/>
        <w:rPr/>
      </w:pPr>
      <w:r>
        <w:rPr/>
        <w:t xml:space="preserve">     </w:t>
      </w:r>
      <w:r>
        <w:rPr/>
        <w:t xml:space="preserve">Słoma jako paliwo, jej budowa jest podstawową przyczyną różniącą ją jako nośnik energii od węgla, oleju czy gazu. Przestrzenno – rurkowa budowa źdźbła słomy powoduje, że jest to materiał objętościowy, którego struktura charakteryzuje się nadmiarem  powietrza. W okresie wegetacji źdźbło rosnącego zboża na powierzchni pokryte jest związkami tlenku krzemu, chlorków fosforu, potasu i azotu [Heinz i in. 2001]. Związki te mają zadanie usztywnienia źdźbła słomy i zabezpieczenia go przed wpływem zewnętrznych czynników atmosferycznych [Nikolaisen 1998]. Ten fakt stwarza określone problemy w trakcie energetycznego wykorzystania słomy. Chodzi o sposób i miejsce podawania powietrza w kotle w trakcie spalania, prowadzenie temperatury ognia w kontekście tworzenia się dioksyn i korozyjnego oddziaływania związków azotu na wewnętrzną konstrukcję kotła. Skład chemiczny słomy, na który wpływ mają warunki glebowe, klimatyczne i działania człowieka [Kucińska 1999; Krzywy 2000], ma duży wpływ na proces energetycznego wykorzystania słomy. Zalecana technologiczna wilgotność słomy energetycznej waha się w granicach 10-20% [Hansen  1996].    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Stworzenie zaplecza surowcowego opartego na słomie dla projektowanej ciepłowni wymaga precyzyjnego oszacowania potencjału masy słomy niezbędnej dla uzyskania komfortu cieplnego u odbiorcy ciepła. Należy zatem odpowiedzieć na pytanie ile ton słomy musimy rocznie zabezpieczyć dla projektowanej czy istniejącej ciepłowni i z jakiej powierzchni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Cel pracy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Celem pracy jest określenie potencjału masy i energii słomy w odniesieniu do powierzchni pola, umożliwiające wyliczenie pokrycia potrzeb na słomę opałową dla ciepłowni oraz wyznaczenie zależności potencjału masy słomy od rodzaju zastosowanego kombajnu do zbioru zboż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dmiot badań i metodyka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zedmiotem badań jest słoma pszenna o technologicznej zawartości wody 10÷20% wody, zbierana w wybranych gospodarstwach Pojezierza Iławskiego. Słoma zbierana była przy pomocy zestawu maszyn umożliwiających zagęszczenie słomy do wielkogabarytowych kostek o wymiarach 1,2·0,8·2,5m. Do załadunku i rozładunku słomy użyto samobieżny ładowacz JCB 252-67 i ładowacz czołowy TUR-5 szt2. Transport słomy zabezpieczały dwa ciągniki C-1634/1204/ i cztery platformy niskopodwoziow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la przeprowadzenia obliczeń teoretycznego potencjał słomy znajdującej się w obrębie gminy, w której funkcjonuje ciepłownia opalana słomą, dla gospodarstw indywidualnych w urzędzie gminy uzyskano dane w zakresie struktury zasiewu zbóż i rzepaku. Dane o strukturze zasiewu zbóż i rzepaku gospodarstw po byłych PGR i OHZ tej gminy zebrano w formie ankiet z tych gospodarstw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celu przeprowadzenia obliczeń faktycznego potencjału masy słomy zebraną słomę i ziarno pszenicy zwarzono na wadze wozowej pięćdziesięciotonowej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</w:rPr>
        <w:t>Wyznaczenie potencjału masy i energii dla  słomy opałowej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b/>
          <w:sz w:val="24"/>
        </w:rPr>
        <w:tab/>
      </w:r>
      <w:r>
        <w:rPr>
          <w:bCs/>
          <w:sz w:val="24"/>
        </w:rPr>
        <w:t>Wyznaczenie potencjału masy i energii słomy opałowej</w:t>
      </w:r>
      <w:r>
        <w:rPr>
          <w:sz w:val="24"/>
        </w:rPr>
        <w:t xml:space="preserve"> przeprowadzono dla kotłowni osiedlowej o mocy 1 MW w Zielonkach gmina Stary Targ. W tym celu , w związku z lokalizacją ciepłowni przeprowadzona została analiza oszacowania zasiewu zbóż i rzepaku. Jak wynika z danych uzyskanych w Urzędzie Gminy Stary Targ i ankiet powierzchnie zasiewu   zbóż   i   rzepaku  wykazują   ustabilizowaną od 10 lat strukturę, w której 70% stanowią w/w uprawy. Gmina Stary Targ jest gminą  typowo  rolniczą, w której gospodarstwa wielkoobszarowe  po byłych PGR i OHZ stanowią 52% użytków rolnych gminy. Na ogólną powierzchnię administracyjną tej gminy14104 ha, powierzchnia użytków rolnych stanowi 11346 h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Na rysunku 1 przedstawiono graficznie zmiany obszaru zasiewu zbóż i rzepaku w Gminie Stary Targ w latach 1996÷2001, a na rysunku 2.  przedstawiono uzyskane w Gminie Stary Targ plony zbóż i rzepaku w latach 1996-2001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bookmarkStart w:id="0" w:name="_1266590177"/>
      <w:bookmarkEnd w:id="0"/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pt;height:207.85pt" filled="f" o:ole="">
            <v:imagedata r:id="rId3" o:title=""/>
          </v:shape>
          <o:OLEObject Type="Embed" ProgID="Excel.Sheet.12" ShapeID="ole_rId2" DrawAspect="Content" ObjectID="_624463761" r:id="rId2"/>
        </w:object>
      </w:r>
      <w:r>
        <w:rPr>
          <w:b/>
          <w:sz w:val="22"/>
        </w:rPr>
        <w:t xml:space="preserve">  </w:t>
      </w:r>
    </w:p>
    <w:p>
      <w:pPr>
        <w:pStyle w:val="TextBody"/>
        <w:rPr/>
      </w:pPr>
      <w:r>
        <w:rPr>
          <w:bCs/>
          <w:sz w:val="22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Źródło: badania własne</w:t>
      </w:r>
    </w:p>
    <w:p>
      <w:pPr>
        <w:pStyle w:val="TextBody"/>
        <w:jc w:val="left"/>
        <w:rPr/>
      </w:pPr>
      <w:r>
        <w:rPr>
          <w:bCs/>
          <w:sz w:val="24"/>
        </w:rPr>
        <w:t>Rys. 1.  Powierzchnia zasiewu zbóż i rzepaku w Gminie Stary Targ w latach 1996-2001</w:t>
      </w:r>
      <w:r>
        <w:rPr>
          <w:bCs/>
          <w:sz w:val="22"/>
        </w:rPr>
        <w:t>.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459994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Rys. 2. Plony ziarna zbóż i rzepaku w Gminie Stary Targ w  latach 1996-2001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sz w:val="24"/>
        </w:rPr>
        <w:t xml:space="preserve">Jak wynika z analiz powierzchnie zasiewu zbóż i rzepaku w badanym okresie były zbliżone do siebie w poszczególnych latach. </w:t>
      </w:r>
      <w:r>
        <w:rPr>
          <w:sz w:val="24"/>
        </w:rPr>
        <w:t xml:space="preserve">Przyjmując  </w:t>
      </w:r>
      <w:r>
        <w:rPr>
          <w:b/>
          <w:bCs/>
          <w:sz w:val="24"/>
        </w:rPr>
        <w:t>wstępnie</w:t>
      </w:r>
      <w:r>
        <w:rPr>
          <w:sz w:val="24"/>
        </w:rPr>
        <w:t xml:space="preserve"> za  Wiśniewskim [2000],  parametr  stosunku  ziarna  pszenicy  do  słomy  w  wysokości  </w:t>
      </w:r>
      <w:r>
        <w:rPr>
          <w:b/>
          <w:bCs/>
          <w:sz w:val="24"/>
        </w:rPr>
        <w:t>1:1,3</w:t>
      </w:r>
      <w:r>
        <w:rPr>
          <w:sz w:val="24"/>
        </w:rPr>
        <w:t>, określono  potencjał  normatywny wydajności  słomy zbóż  i  rzepaku w tonach na hektar w  latach  1996÷2001, który wynosił dla słomy rzepakowej 2,2÷3,4 t·ha</w:t>
      </w:r>
      <w:r>
        <w:rPr>
          <w:sz w:val="24"/>
          <w:vertAlign w:val="superscript"/>
        </w:rPr>
        <w:t>-1</w:t>
      </w:r>
      <w:r>
        <w:rPr>
          <w:sz w:val="24"/>
        </w:rPr>
        <w:t>, dla słomy zbóż 6,04÷6,90 t·ha</w:t>
      </w:r>
      <w:r>
        <w:rPr>
          <w:sz w:val="24"/>
          <w:vertAlign w:val="superscript"/>
        </w:rPr>
        <w:t>-1</w:t>
      </w:r>
      <w:r>
        <w:rPr>
          <w:sz w:val="24"/>
        </w:rPr>
        <w:t>, tj razem słomy 8,75÷10,00 t·ha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odstawie zebranych danych można przyjąć, że przy wskaźniku z:s=1:1,3, średnia produkcja słomy w gminie ukształtowała się na poziomie 47 tys. ton rocznie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yjmując do obliczeń za Kowalikiem [1999], a potwierdzoną badaniami własnymi [Denysiuk 2002] uśrednioną wartość opałową słomy świeżej  W</w:t>
      </w:r>
      <w:r>
        <w:rPr>
          <w:sz w:val="24"/>
          <w:vertAlign w:val="subscript"/>
        </w:rPr>
        <w:t>ś</w:t>
      </w:r>
      <w:r>
        <w:rPr>
          <w:sz w:val="24"/>
        </w:rPr>
        <w:t xml:space="preserve"> = 14 MJ·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 dla słomy szarej W</w:t>
      </w:r>
      <w:r>
        <w:rPr>
          <w:sz w:val="24"/>
          <w:vertAlign w:val="subscript"/>
        </w:rPr>
        <w:t>sz</w:t>
      </w:r>
      <w:r>
        <w:rPr>
          <w:sz w:val="24"/>
        </w:rPr>
        <w:t xml:space="preserve"> = 17 MJ·kg</w:t>
      </w:r>
      <w:r>
        <w:rPr>
          <w:sz w:val="24"/>
          <w:vertAlign w:val="superscript"/>
        </w:rPr>
        <w:t>-1</w:t>
      </w:r>
      <w:r>
        <w:rPr>
          <w:sz w:val="24"/>
        </w:rPr>
        <w:t>, wyznaczono dla wskaźnika z:s=1:1,3 zapotrzebowanie na słomę dla analizowanej ciepłowni o mocy 1MWw wysokości ok. 600÷650 ton rocznie. Przeprowadzono także obliczenia potencjału energetycznego słomy odniesionego do powierzchni zasiewu pszenicy, który wyniósł</w:t>
      </w:r>
      <w:r>
        <w:rPr/>
        <w:t xml:space="preserve"> </w:t>
      </w:r>
      <w:r>
        <w:rPr>
          <w:sz w:val="24"/>
        </w:rPr>
        <w:t>dla słomy świeżej</w:t>
      </w:r>
      <w:r>
        <w:rPr>
          <w:b/>
          <w:bCs/>
          <w:sz w:val="24"/>
        </w:rPr>
        <w:t xml:space="preserve"> (36,68÷46,48 GJ·ha</w:t>
      </w:r>
      <w:r>
        <w:rPr>
          <w:b/>
          <w:bCs/>
          <w:sz w:val="24"/>
          <w:vertAlign w:val="superscript"/>
        </w:rPr>
        <w:t>-1</w:t>
      </w:r>
      <w:r>
        <w:rPr>
          <w:b/>
          <w:bCs/>
          <w:sz w:val="24"/>
        </w:rPr>
        <w:t xml:space="preserve">), </w:t>
      </w:r>
      <w:r>
        <w:rPr>
          <w:sz w:val="24"/>
        </w:rPr>
        <w:t xml:space="preserve"> dla słomy szarej</w:t>
      </w:r>
      <w:r>
        <w:rPr>
          <w:b/>
          <w:bCs/>
          <w:sz w:val="24"/>
        </w:rPr>
        <w:t xml:space="preserve"> (43,4÷50,4 GJ·ha</w:t>
      </w:r>
      <w:r>
        <w:rPr>
          <w:b/>
          <w:bCs/>
          <w:sz w:val="24"/>
          <w:vertAlign w:val="superscript"/>
        </w:rPr>
        <w:t>-1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perscript"/>
        </w:rPr>
        <w:t xml:space="preserve">  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prowadzone w latach 1997-2007 na terenie województw Pomorskiego i Warmiński- Mazurskiego pomiary z  wybranych pól masy zebranej słomy i ziarna zbóż przy pomocy pięćdziesięciotonowej wagi wozowej pozwoliły określić faktyczny  średni stosunek plonu głównego (ziarna) do plonu pomocniczego ( słomy) pszenicy. Wynosi on w rzeczywistości</w:t>
      </w:r>
      <w:r>
        <w:rPr>
          <w:b/>
          <w:bCs/>
          <w:sz w:val="24"/>
        </w:rPr>
        <w:t xml:space="preserve"> z:s=1:0,46 </w:t>
      </w:r>
      <w:r>
        <w:rPr>
          <w:sz w:val="24"/>
        </w:rPr>
        <w:t xml:space="preserve">w gospodarstwach używających kombajn z tradycyjnym zespołem młócącym i  </w:t>
      </w:r>
      <w:r>
        <w:rPr>
          <w:b/>
          <w:bCs/>
          <w:sz w:val="24"/>
        </w:rPr>
        <w:t xml:space="preserve">z:s=1:0,28 </w:t>
      </w:r>
      <w:r>
        <w:rPr>
          <w:sz w:val="24"/>
        </w:rPr>
        <w:t>w gospodarstwie JU, używającym kombajn Case. Współczynnik ten różni się znacznie od wartości podanych w literaturze [Wiśniewski 2000]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Na podstawie przeprowadzonych badań i uzyskanego faktycznego średniego wskaźnika z:s=1:0,46 wyznaczono rzeczywisty potencjał słomy w gminie, który wynosi </w:t>
      </w:r>
      <w:r>
        <w:rPr>
          <w:b/>
          <w:bCs/>
          <w:sz w:val="24"/>
        </w:rPr>
        <w:t>16 tys. ton słomy rocznie</w:t>
      </w:r>
      <w:r>
        <w:rPr>
          <w:sz w:val="24"/>
        </w:rPr>
        <w:t xml:space="preserve">,  a nie 47 tyś ton. Także i ten potencjał masy słomy w pełni gwarantuje bezpieczeństwo energetyczne kotłowni.       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abeli 2 przedstawiono, na podstawie zmierzonej masy ziarna i słomy, stosunek plonu  głównego (ziarna) i plonu pomocniczego (słom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Tabela  2. Plony słomy i ziarna pszenicy w tonach na hektar oraz stosunek plonu ziarna do   słomy w latach 1997 – 200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05"/>
        <w:gridCol w:w="360"/>
        <w:gridCol w:w="770"/>
        <w:gridCol w:w="374"/>
        <w:gridCol w:w="476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>
          <w:trHeight w:val="2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     gospo-darst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>
          <w:trHeight w:val="34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z: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:s</w:t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Z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J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6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3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19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0,35*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36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>
          <w:trHeight w:val="4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rst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 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 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 : 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 s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P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55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Z-SZ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3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L-SZ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6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0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/>
        <w:t xml:space="preserve">     </w:t>
      </w:r>
      <w:r>
        <w:rPr/>
        <w:t>Źródło: badania własne</w:t>
      </w:r>
    </w:p>
    <w:p>
      <w:pPr>
        <w:pStyle w:val="Heading5"/>
        <w:spacing w:lineRule="auto" w:line="360"/>
        <w:jc w:val="both"/>
        <w:rPr/>
      </w:pPr>
      <w:r>
        <w:rPr/>
        <w:t>z – ziarno  pszenicy                              s  - słoma                        *  - zbiór  kombajnem  CA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** - symboliczne oznaczenie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gospodarstwa </w:t>
      </w:r>
    </w:p>
    <w:p>
      <w:pPr>
        <w:pStyle w:val="Normal"/>
        <w:spacing w:lineRule="auto" w:line="360"/>
        <w:jc w:val="both"/>
        <w:rPr/>
      </w:pPr>
      <w:r>
        <w:rPr/>
        <w:t>W wyniku dziesięcioletnich badań stwierdzono, że:</w:t>
      </w:r>
    </w:p>
    <w:p>
      <w:pPr>
        <w:pStyle w:val="Normal"/>
        <w:spacing w:lineRule="auto" w:line="360"/>
        <w:jc w:val="both"/>
        <w:rPr/>
      </w:pPr>
      <w:r>
        <w:rPr/>
        <w:t xml:space="preserve">-w przypadku słomy zbieranej po kombajnie zbożowym z tradycyjnym zespołem młócącym (bęben i klepisko w układzie poprzecznym do kierunku jazdy kombajnu) stosunek ziarna do słomy ma się od 1:0,36 w roku 2000 do 1:0,67 w roku 1997,  </w:t>
      </w:r>
    </w:p>
    <w:p>
      <w:pPr>
        <w:pStyle w:val="Normal"/>
        <w:spacing w:lineRule="auto" w:line="360"/>
        <w:jc w:val="both"/>
        <w:rPr/>
      </w:pPr>
      <w:r>
        <w:rPr/>
        <w:t>-w przypadku słomy zbieranej za kombajnem CASE z zespołem młócącym ułożonym wzdłużnie do kierunku jazdy,  stosunek  ziarna  do  słomy  ma  się od 1:0,19 w roku 2000 do 1:0,35 w roku 2001.</w:t>
      </w:r>
    </w:p>
    <w:p>
      <w:pPr>
        <w:pStyle w:val="Normal"/>
        <w:spacing w:lineRule="auto" w:line="360"/>
        <w:jc w:val="both"/>
        <w:rPr/>
      </w:pPr>
      <w:r>
        <w:rPr/>
        <w:t xml:space="preserve">W trakcie dziesięcioletnich badań uzyskano, w zależności od zastosowanego kombajnu, stosunek z:s=1:(0,19÷0,67). Badania wykazały, że faktyczny eksploatacyjny średni potencjał  masy słomy stanowi </w:t>
      </w:r>
      <w:r>
        <w:rPr>
          <w:b/>
          <w:bCs/>
        </w:rPr>
        <w:t>35%</w:t>
      </w:r>
      <w:r>
        <w:rPr/>
        <w:t xml:space="preserve"> przy zbiorze kombajnem tradycyjnym i </w:t>
      </w:r>
      <w:r>
        <w:rPr>
          <w:b/>
          <w:bCs/>
        </w:rPr>
        <w:t>22%</w:t>
      </w:r>
      <w:r>
        <w:rPr/>
        <w:t xml:space="preserve"> przy zbiorze kombajnem Case, przyjętego do obliczeń ze stosunku </w:t>
      </w:r>
      <w:r>
        <w:rPr>
          <w:b/>
          <w:bCs/>
        </w:rPr>
        <w:t xml:space="preserve">z:s=1:1,3 </w:t>
      </w:r>
      <w:r>
        <w:rPr/>
        <w:t>przez  Wiśniewskiego [2000], potencjału masy słomy</w:t>
      </w:r>
      <w:r>
        <w:rPr>
          <w:b/>
          <w:bCs/>
        </w:rPr>
        <w:t>.</w:t>
      </w:r>
      <w:r>
        <w:rPr/>
        <w:t xml:space="preserve">      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>Roczne zapotrzebowanie na słomę opałową dla obiektu o mocy 1 MW, wynoszące 600 ton, zostało zabezpieczone poprzez umowy długoterminowe z  gospodarstwami JU, ZI, PW, KZ i KL. Przy średnim plonie ziarna pszenicy w tych gospodarstwach wynoszącym 5,8 t·ha</w:t>
      </w:r>
      <w:r>
        <w:rPr>
          <w:vertAlign w:val="superscript"/>
        </w:rPr>
        <w:t>-1</w:t>
      </w:r>
      <w:r>
        <w:rPr/>
        <w:t>, przy  średnim wskaźniku z:s=1:0,46 plon słomy wynosi 2,8 t·ha</w:t>
      </w:r>
      <w:r>
        <w:rPr>
          <w:vertAlign w:val="superscript"/>
        </w:rPr>
        <w:t>-1</w:t>
      </w:r>
      <w:r>
        <w:rPr/>
        <w:t xml:space="preserve">. W związku z tym, rocznie na potrzeby energetyczne, należy przeznaczyć 214,3 ha słomy zbóż i rzepaku. </w:t>
      </w:r>
    </w:p>
    <w:p>
      <w:pPr>
        <w:pStyle w:val="Tekstpodstawowy2"/>
        <w:spacing w:lineRule="auto" w:line="360"/>
        <w:rPr/>
      </w:pPr>
      <w:r>
        <w:rPr/>
        <w:t>Dla potrzeb energetycznych gospodarstwa te udostępniają średnio co roku do zbioru 13,7 % powierzchni zasiewu zbóż i rzepaku. W Danii na cele energetyczne rocznie przeznacza się</w:t>
      </w:r>
    </w:p>
    <w:p>
      <w:pPr>
        <w:pStyle w:val="Tekstpodstawowy2"/>
        <w:spacing w:lineRule="auto" w:line="360"/>
        <w:rPr>
          <w:b/>
          <w:b/>
          <w:bCs/>
        </w:rPr>
      </w:pPr>
      <w:r>
        <w:rPr/>
        <w:t>16% powierzchni zasiewu zbóż i rzepaku [Nikolaisen  1998].</w:t>
      </w:r>
    </w:p>
    <w:p>
      <w:pPr>
        <w:pStyle w:val="Heading6"/>
        <w:rPr/>
      </w:pPr>
      <w:r>
        <w:rPr/>
        <w:t>Wnio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elu zagwarantowania bezpieczeństwa energetycznego odbiorcom ciepła, przy projektowaniu ciepłowni opalanych słomą należy bezwzględnie przeprowadzić analizę możliwości jej pozyskania w rejonie projektowania ciepłow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 wykazały dziesięcioletnie badania nie należy do wyliczeń potencjału masy słomy energetycznej przyjmować podawanych w literaturze parametru stosunku ziarna do słomy ponieważ odbiega on zasadniczo od rzeczywistości i np. dla Pojezierza Iławskiego wyniósł z:s=1:0,36 w roku 2000 i odpowiednio 1:0,67 w roku 1997. Potencjał masy słomy energetycznej ulega dodatkowemu obniżeniu w wyniku zastosowania do zbiory ziarna kombajnów ze wzdłużnym zespołem młóc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encjał energetyczny słomy zależy od rodzaju i jakości słomy. Jakwykazały badania potencjał energetyczny słomy odniesiony do 1 ha dla Pojezierza Iławskiego wyniósł dla słomy świeżej</w:t>
      </w:r>
      <w:r>
        <w:rPr>
          <w:b/>
          <w:bCs/>
        </w:rPr>
        <w:t xml:space="preserve"> (36,68÷46,48 GJ·ha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), </w:t>
      </w:r>
      <w:r>
        <w:rPr/>
        <w:t>dla słomy szarej</w:t>
      </w:r>
      <w:r>
        <w:rPr>
          <w:b/>
          <w:bCs/>
        </w:rPr>
        <w:t xml:space="preserve"> (43,4÷50,4 GJ·ha</w:t>
      </w:r>
      <w:r>
        <w:rPr>
          <w:b/>
          <w:bCs/>
          <w:vertAlign w:val="superscript"/>
        </w:rPr>
        <w:t>-1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zek J. 2007. Konsolidacja na rynku usług sieciowych w przededniu uwolnienia rynku  energii w UE. VI edycja konferencji naukowo techniczna nt. „Rynek systemów bilingowych dla dystrybutorów energii elektrycznej, gazu, wody i energii cieplnej”. Warszawa, s.2-3. </w:t>
      </w:r>
    </w:p>
    <w:p>
      <w:pPr>
        <w:pStyle w:val="Normal"/>
        <w:spacing w:lineRule="auto" w:line="360"/>
        <w:rPr/>
      </w:pPr>
      <w:r>
        <w:rPr/>
        <w:t>Denisiuk W. 2002. Możliwości techniczno-technologiczne energetycznego wykorzystania słomy w sektorze żywnościowym. Problemy Techniki Rolniczej i Leśnej. Warszawa, s. 39-40</w:t>
      </w:r>
    </w:p>
    <w:p>
      <w:pPr>
        <w:pStyle w:val="TextBodyIndent"/>
        <w:ind w:left="284" w:hanging="284"/>
        <w:rPr/>
      </w:pPr>
      <w:r>
        <w:rPr/>
        <w:t xml:space="preserve">Denisiuk W. 2006. Produkcja roślinna jako źródło surowców energetycznych. Inżynieria Rolnicza nr 5(80). Kraków s.123-131. </w:t>
      </w:r>
    </w:p>
    <w:p>
      <w:pPr>
        <w:pStyle w:val="TextBodyIndent"/>
        <w:ind w:left="284" w:hanging="284"/>
        <w:rPr/>
      </w:pPr>
      <w:r>
        <w:rPr/>
        <w:t xml:space="preserve">Dunaj B. 2001. Słownik współczesnego języka polskiego. Warszawa . s 324. </w:t>
      </w:r>
    </w:p>
    <w:p>
      <w:pPr>
        <w:pStyle w:val="TextBodyIndent"/>
        <w:ind w:left="284" w:hanging="284"/>
        <w:rPr>
          <w:i/>
          <w:i/>
          <w:iCs/>
        </w:rPr>
      </w:pPr>
      <w:r>
        <w:rPr/>
        <w:t>Kozakiewicz J., Nieściór E. 1984. Słoma i sposoby jej użytkowania w gospodarstwach rolniczych. IUNG. Puławy.</w:t>
      </w:r>
    </w:p>
    <w:p>
      <w:pPr>
        <w:pStyle w:val="TextBodyIndent"/>
        <w:ind w:left="284" w:hanging="284"/>
        <w:rPr/>
      </w:pPr>
      <w:r>
        <w:rPr/>
        <w:t>Krzywy E. 2000. Nawożenie gleb i roślin. Akademia Rolnicza w Szczecinie. Szczecin.</w:t>
      </w:r>
    </w:p>
    <w:p>
      <w:pPr>
        <w:pStyle w:val="Normal"/>
        <w:ind w:left="284" w:hanging="284"/>
        <w:jc w:val="both"/>
        <w:rPr/>
      </w:pPr>
      <w:r>
        <w:rPr/>
        <w:t>Kucińska K. 1999. Słoma jako nawóz. Biuletyn informacyjny DOUPOIT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Hansen F. 1996, Program produkcyjny firmy Volund Danstoker. Volund Energy Systems  A/S, Esbijerg-Dania</w:t>
      </w:r>
    </w:p>
    <w:p>
      <w:pPr>
        <w:pStyle w:val="Tekstpodstawowywcity2"/>
        <w:rPr/>
      </w:pPr>
      <w:r>
        <w:rPr>
          <w:szCs w:val="24"/>
          <w:lang w:val="en-US"/>
        </w:rPr>
        <w:t>Heinz A i inni  2001. Comparison of moist  vs. air-dry biomass provision chains for energy generation from annual crops. Biomass Bioenergy ne 3. s.197-215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Nikolaisen L. 1998. Strow for energy production. The Centre for Biomass Technology. </w:t>
      </w:r>
      <w:r>
        <w:rPr/>
        <w:t>Dania. s.15-18.</w:t>
      </w:r>
    </w:p>
    <w:p>
      <w:pPr>
        <w:pStyle w:val="Normal"/>
        <w:ind w:left="284" w:hanging="284"/>
        <w:jc w:val="both"/>
        <w:rPr/>
      </w:pPr>
      <w:r>
        <w:rPr/>
        <w:t>Gradziuk P. 1995. Możliwości energetycznego wykorzystania słomy. Postępy Nauk Rolniczych nr 5. s.31-39.</w:t>
      </w:r>
    </w:p>
    <w:p>
      <w:pPr>
        <w:pStyle w:val="Normal"/>
        <w:ind w:left="284" w:hanging="284"/>
        <w:jc w:val="both"/>
        <w:rPr/>
      </w:pPr>
      <w:r>
        <w:rPr/>
        <w:t>Gradziuk P. 1999. Możliwości wykorzystania surowców pochodzenia rolniczego na cele energetyczne. Roczniki Naukowe Seria. T.1, z.3, s.233-23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do korespondencji:</w:t>
      </w:r>
    </w:p>
    <w:p>
      <w:pPr>
        <w:pStyle w:val="Normal"/>
        <w:spacing w:lineRule="auto" w:line="360"/>
        <w:rPr/>
      </w:pPr>
      <w:r>
        <w:rPr/>
        <w:t xml:space="preserve">dr inż. </w:t>
      </w:r>
      <w:r>
        <w:rPr>
          <w:lang w:val="de-DE"/>
        </w:rPr>
        <w:t>Wiesław Denisiu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biuro.ekologzec@neostrad.pl</w:t>
        </w:r>
      </w:hyperlink>
      <w:r>
        <w:rPr>
          <w:lang w:val="de-DE"/>
        </w:rPr>
        <w:t xml:space="preserve">;  </w:t>
      </w:r>
      <w:hyperlink r:id="rId6">
        <w:r>
          <w:rPr>
            <w:rStyle w:val="InternetLink"/>
            <w:lang w:val="de-DE"/>
          </w:rPr>
          <w:t>ekologzec@neostrada.pl</w:t>
        </w:r>
      </w:hyperlink>
    </w:p>
    <w:p>
      <w:pPr>
        <w:pStyle w:val="Normal"/>
        <w:spacing w:lineRule="auto" w:line="360"/>
        <w:rPr/>
      </w:pPr>
      <w:r>
        <w:rPr/>
        <w:t>Zakład Energetyki Cieplnej i Usług Bytowych w Zielonkach</w:t>
      </w:r>
    </w:p>
    <w:p>
      <w:pPr>
        <w:pStyle w:val="Normal"/>
        <w:spacing w:lineRule="auto" w:line="360"/>
        <w:rPr/>
      </w:pPr>
      <w:r>
        <w:rPr/>
        <w:t>82-410 Stary Targ. Zielonki1i/5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720" w:right="79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biuro.ekologzec@neostrad.pl" TargetMode="External"/><Relationship Id="rId6" Type="http://schemas.openxmlformats.org/officeDocument/2006/relationships/hyperlink" Target="mailto:ekologzec@neostrad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31:00Z</dcterms:created>
  <dc:creator/>
  <dc:description/>
  <cp:keywords/>
  <dc:language>en-US</dc:language>
  <cp:lastModifiedBy>Wiesiek</cp:lastModifiedBy>
  <cp:lastPrinted>2007-10-28T12:28:00Z</cp:lastPrinted>
  <dcterms:modified xsi:type="dcterms:W3CDTF">2017-10-10T07:29:00Z</dcterms:modified>
  <cp:revision>69</cp:revision>
  <dc:subject/>
  <dc:title>Dr</dc:title>
</cp:coreProperties>
</file>