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ublikowane w Inżynierii Rolniczej nr3(58) s 99-1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 inż. Wiesław Denisiu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EKOLOG” Zakład Energetyki Cieplnej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 Usług Bytowych w Zielon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82-410 Stary-Targ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/fax (0 55) 277 13 74             </w:t>
      </w:r>
      <w:hyperlink r:id="rId2">
        <w:r>
          <w:rPr>
            <w:rStyle w:val="InternetLink"/>
            <w:sz w:val="24"/>
            <w:szCs w:val="24"/>
          </w:rPr>
          <w:t>www.ekologzec.com.pl</w:t>
        </w:r>
      </w:hyperlink>
      <w:r>
        <w:rPr>
          <w:sz w:val="24"/>
          <w:szCs w:val="24"/>
        </w:rPr>
        <w:t xml:space="preserve">     biuro @ekologzec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4"/>
        </w:rPr>
      </w:pPr>
      <w:r>
        <w:rPr>
          <w:b/>
          <w:sz w:val="34"/>
        </w:rPr>
        <w:t>ENERGETYCZNE   WYKORZYSTANIE   BIOGAZU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2"/>
        <w:jc w:val="both"/>
        <w:rPr/>
      </w:pPr>
      <w:r>
        <w:rPr>
          <w:b/>
        </w:rPr>
        <w:t xml:space="preserve"> </w:t>
      </w:r>
      <w:r>
        <w:rPr>
          <w:b/>
          <w:sz w:val="20"/>
        </w:rPr>
        <w:t>Streszczen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raca zawiera projekt produkcji biogazu poprzez fermentację metanową gnojowicy bydlęcej, trzody chlewnej i odpadów zakładów mięsnych. Docelowo także przewiduje się fermentację metanową osadów ściekowych oczyszczalni ścieków. Zaprezentowany typoszereg biogazowni jest wynikiem doświadczeń IBMER, firmy MEGA, FORMATIC, FEROXSES i oparty jest o dwie stalowe komory fermentacyjne po 500m</w:t>
      </w:r>
      <w:r>
        <w:rPr>
          <w:vertAlign w:val="superscript"/>
        </w:rPr>
        <w:t>3</w:t>
      </w:r>
      <w:r>
        <w:rPr/>
        <w:t xml:space="preserve"> każda, z zewnętrznymi wymiennikami ciepła i osiowo zamontowanymi mieszadłami –typu duńskiego. Powstająca po fermentacji stała frakcja, jako osad biologiczny, po wzbogaceniu słomą i odpadami drewna zostanie spalona w dalszej części technologi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łowa kluczowe: biomasa, biogaz, fermentacja metalowa, dyrektywy UE, kogenerac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STĘ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>W połowie lat osiemdziesiątych w Danii, a potem w Niemczech, w wyniku kryzysu energetycznego lat 70-tych zainteresowanie biogazem z  fermentacji odpadów rolniczego pochodzenia i przemysłu rolno-spożywczego spowodowało powstanie na skalę gospodarstwa wiejskiego (Niemcy) i w układzie scentralizowanym (Dania) obiektów biogazowni. Tym samym w Dani powstało kilkadziesiąt obiektów biogazu wśród, których moc sięga do 30MW. W Niemczech [Fiszar, Krieg, 2002] po około 15 latach prac nad biogazem, do końca 2001 roku uruchomiono 1600 biogazowni .       Tym czasem w Polsce z sukcesem funkcjonują, w większości na potrzeby własne,   biogazownie przy miejskich oczyszczalniach ścieków (oczyszczalnia Elbląg)  i wysypiskach śmieci (ZOM Braniewo). W gospodarstwach rolnych, w których w Polsce wybudowano biogazownie, z powodu braku surowca i nie dotrzymania procesu technologicznego, obiekty wyłączono z produkcji biogazu. Ostatecznie urządzenia w tych obiektach zdemontowano. Podobny los spotkał instalację biogazu z gnojowicy w Duchnowie k/Warszawy, która została sfinansowana środkami programu Phare i pobudowana w/g  technologii IMBER [Romaniuk, Wardal, 1999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FORMUŁOWANIE PROBLE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powiecie sztumskim gospodarstwa rolne specjalizujące się w produkcji zwierzęcej i związane z nim zakłady przerobu mięsa, w świetle dyrektyw Unii Europejskiej i polskich przepisów przedakcesyjnych, oprócz spraw jakości produkcji w zgodzie z zasadą zrównoważonego rozwoju kraju, widzą problem utylizacji i zagospodarowania odpadów. W przypadku gospodarstw rolnych odpadami tymi są mocz i kał hodowanego bydła i trzody chlewnej. W przypadku zakładów przetwórstwa mięsnego to odpady poubojowe i przerobu mięsno-wędliniarskiego. Dla zakładów przetwórstwa mięsnego w świetle "Ustawy Odpadowej [Ustawa odpadowa, 2001] są to już konkretne obciążenia finansowe związane z utylizacją tych odpadów, które brutto wynoszą już 1000zł za tonę odpad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Gospodarstwa rolne-hodowlane mają świadomość wymogu 6-cio miesięcznego składowania w obrębie gospodarstwa gnojówki i gnojowicy, przed ewentualnym jej rolniczym zagospodarowaniem. W trakcie tego składowania tracony jest, emitowany do atmosfery metan. Od strony technicznej składowanie przez tak długi okres od ok. 800SD gnojowicy i gnojówki wymaga budowy co najmniej w dwóch gospodarstwach zbiorników o pojemności ok. 1600m</w:t>
      </w:r>
      <w:r>
        <w:rPr>
          <w:sz w:val="24"/>
          <w:vertAlign w:val="superscript"/>
        </w:rPr>
        <w:t>3</w:t>
      </w:r>
      <w:r>
        <w:rPr>
          <w:sz w:val="24"/>
        </w:rPr>
        <w:t>. Narodowy Fundusz Ochrony Środowiska i Gospodarki Wodnej w W-wie, w ramach tematu zagospodarowania odpadów rolniczego pochodzenia dofinansował w kilkunastu gospodarstwach w Polsce budowę zbiorników na płynne odchody zwierząt i utwardzone place obornikowe. Projekt ten wychodził naprzeciw ochronie wód, gleby i powietr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ezentowany projekt sztumski przewiduje efektywne wykorzystanie odchodów zwierzęcych i odpadów przetwórstwa mięsnego, w układzie skojarzonym w kogeneracji produkcji energii jako system scentralizowany. W śród sposobów efektywnego wykorzystania energii zdecydowanie dominują systemy lokalne zcentralizowane, wytwarzające energię w skojarzeniu. Systemy te są oparte na przemysłowych turbogeneratorach gazowych [Forex. ES, 2003]. W porównaniu do konwencjonalnego wytworzenia energii elektrycznej przedstawiony projekt umożliwia wzrost sprawności układu z 30% do 90%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twarzanie energii skojarzonej elektrycznej i cieplnej  w lokalnych zcentralizowanych systemach minimalizuje straty przesyłu na duże odległości a także umożliwiaja samo zaopatrzenie w energię cieplną tych systemów tj. wykorzystanie powstającego w procesie ciepła odpadowego. Energia elektryczna może być wykorzystana na zaspokojenie własnych potrzeb lub może być sprzedana do Polskich Sieci Elektroenergetycznych w cenach od 0,12÷0,25zł/kWh. Wyższą sprawność układu produkcji energii elektrycznej z biogazu wykorzystuje się stosując silniki iskrowe [Romaniuk, Wardal, 1999]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ygotowanie obiektu biogazowni umożliwiającego przyjmowanie do niezależnych bioreaktorów, pracujących z wykorzystaniem bakterii termofilnych, tak różnorodnego materiału biologicznego daje gwarancję ciągłości dostaw surowca, a tym samym ciągłości pracy biogazowni [Dreszer, Michałek, Roszkowski, 2003]. Polska literatura i życie gospodarcze nie podają danych na temat składu procentowego proponowanych do przerobienia drogą  fermentacji metanowej takiej kompozycji biologicznego surowca. Projektowana biogazownia umożliwi przeprowadzenie badań optymalizacji składu wsadu surowca do reaktorów w funkcji jednostkowej produkcji biogazu, a także jego parametrów energety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CEL PRA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Celem pracy jest wskazanie technologii produkcji biogazu, umożliwiającej ciągłość funkcjonowania obiektu oraz określenie potencjału energetycznego biogazu proponowanych odpadów biologicz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4. OKREŚLENIE POTENCJAŁU ENERGETYCZNEGO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cąc uniknąć nie powadzenia istnienia biogazowni opartej tylko na odchodach zwierzęcych zakłada się budowę biogazowni, która przyjmie gnojówkę od 3000szt. trzody chlewnej (500SD), 200szt. krów dojnych, czterech zakładów przerobu mięsa, a także docelowo osad ściekowy z biologiczno-mechanicznej oczyszczalni obsługującej osiedle popegierowskie zamieszkałe przez 250 mieszkańców. Do obliczeń potencjału energetycznego zawartego w biogazie przyjęto równoważny wskaźnik mieszkańców (RLM) przy którym 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15l. biogazu ma dobę przypada na jedną RL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krowa (wół) =2,5 tucznika = 1SD=65÷180 RLM [Błaszczyk i in. ,1974]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rogram międzynarodowy „EUREKA”, dotyczący opracowania technologii utylizacji gnojowicy  [Romaniuk i in. 1996] wskazał że biogaz z niej produkowany ma następujące parametry: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60 ÷ 70%, 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30 ÷ 40%,  N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1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÷ 4%, H</w:t>
      </w:r>
      <w:r>
        <w:rPr>
          <w:sz w:val="24"/>
          <w:vertAlign w:val="subscript"/>
        </w:rPr>
        <w:t>2</w:t>
      </w:r>
      <w:r>
        <w:rPr>
          <w:sz w:val="24"/>
        </w:rPr>
        <w:t>S                            0,05 ÷1,5%, inne 1  ÷ 3%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dana w tym programie gnojowica posiadała : suchej masy 5 ÷ 10%, gęstość 1,05 g/cm</w:t>
      </w:r>
      <w:r>
        <w:rPr>
          <w:sz w:val="24"/>
          <w:vertAlign w:val="superscript"/>
        </w:rPr>
        <w:t>3</w:t>
      </w:r>
      <w:r>
        <w:rPr>
          <w:sz w:val="24"/>
        </w:rPr>
        <w:t>, temperatura 36°C, kwasowość pH  6,5 ÷8, -wartość energetyczna                          23MJ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[Romaniuk, Wardal, 1999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 Potencjał biogazu z gnojówki świński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  <w:vertAlign w:val="subscript"/>
        </w:rPr>
      </w:pPr>
      <w:r>
        <w:rPr>
          <w:sz w:val="24"/>
        </w:rPr>
        <w:t xml:space="preserve">-obliczenia RLM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3000 szt. x  </w:t>
      </w:r>
      <w:r>
        <w:rPr>
          <w:sz w:val="24"/>
          <w:vertAlign w:val="superscript"/>
        </w:rPr>
        <w:t xml:space="preserve"> __</w:t>
      </w:r>
      <w:r>
        <w:rPr>
          <w:sz w:val="24"/>
          <w:u w:val="single"/>
          <w:vertAlign w:val="superscript"/>
        </w:rPr>
        <w:t>1</w:t>
      </w:r>
      <w:r>
        <w:rPr>
          <w:sz w:val="24"/>
          <w:vertAlign w:val="superscript"/>
        </w:rPr>
        <w:t xml:space="preserve">__   </w:t>
      </w:r>
      <w:r>
        <w:rPr>
          <w:sz w:val="24"/>
          <w:u w:val="single"/>
          <w:vertAlign w:val="superscript"/>
        </w:rPr>
        <w:t>___wół______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x 65  </w:t>
      </w:r>
      <w:r>
        <w:rPr>
          <w:sz w:val="24"/>
          <w:vertAlign w:val="superscript"/>
        </w:rPr>
        <w:t>_</w:t>
      </w:r>
      <w:r>
        <w:rPr>
          <w:sz w:val="24"/>
          <w:u w:val="single"/>
          <w:vertAlign w:val="superscript"/>
        </w:rPr>
        <w:t>RLM____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=  75000 RL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              2,5</w:t>
      </w:r>
      <w:r>
        <w:rPr>
          <w:sz w:val="24"/>
          <w:vertAlign w:val="superscript"/>
        </w:rPr>
        <w:t xml:space="preserve">       </w:t>
      </w:r>
      <w:r>
        <w:rPr>
          <w:sz w:val="24"/>
        </w:rPr>
        <w:t>tucznik              W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obliczenie ilości biogazu w litrach i m</w:t>
      </w:r>
      <w:r>
        <w:rPr>
          <w:sz w:val="24"/>
          <w:vertAlign w:val="superscript"/>
        </w:rPr>
        <w:t xml:space="preserve">3 </w:t>
      </w:r>
    </w:p>
    <w:p>
      <w:pPr>
        <w:pStyle w:val="Normal"/>
        <w:spacing w:lineRule="auto" w:line="360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7500 RLM x 15  </w:t>
      </w:r>
      <w:r>
        <w:rPr>
          <w:sz w:val="28"/>
          <w:u w:val="single"/>
          <w:vertAlign w:val="superscript"/>
          <w:lang w:val="de-DE"/>
        </w:rPr>
        <w:t>Lbg</w:t>
      </w:r>
      <w:r>
        <w:rPr>
          <w:sz w:val="28"/>
          <w:lang w:val="de-DE"/>
        </w:rPr>
        <w:t xml:space="preserve"> =</w:t>
      </w:r>
      <w:r>
        <w:rPr>
          <w:sz w:val="24"/>
          <w:lang w:val="de-DE"/>
        </w:rPr>
        <w:t>1.170 000 l</w:t>
      </w:r>
      <w:r>
        <w:rPr>
          <w:sz w:val="24"/>
          <w:vertAlign w:val="subscript"/>
          <w:lang w:val="de-DE"/>
        </w:rPr>
        <w:t>BG</w:t>
      </w:r>
    </w:p>
    <w:p>
      <w:pPr>
        <w:pStyle w:val="Heading3"/>
        <w:spacing w:lineRule="auto" w:line="360"/>
        <w:rPr>
          <w:lang w:val="de-DE"/>
        </w:rPr>
      </w:pPr>
      <w:r>
        <w:rPr>
          <w:lang w:val="de-DE"/>
        </w:rPr>
        <w:t xml:space="preserve">                                    </w:t>
      </w:r>
      <w:r>
        <w:rPr>
          <w:lang w:val="de-DE"/>
        </w:rPr>
        <w:tab/>
        <w:t xml:space="preserve">    RL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de-DE"/>
        </w:rPr>
        <w:t>1.170 000 l</w:t>
      </w:r>
      <w:r>
        <w:rPr>
          <w:sz w:val="24"/>
          <w:vertAlign w:val="subscript"/>
          <w:lang w:val="de-DE"/>
        </w:rPr>
        <w:t xml:space="preserve">BG </w:t>
      </w:r>
      <w:r>
        <w:rPr>
          <w:sz w:val="24"/>
          <w:lang w:val="de-DE"/>
        </w:rPr>
        <w:t>=&gt;1170m</w:t>
      </w:r>
      <w:r>
        <w:rPr>
          <w:sz w:val="24"/>
          <w:vertAlign w:val="superscript"/>
          <w:lang w:val="de-DE"/>
        </w:rPr>
        <w:t>3</w:t>
      </w:r>
      <w:r>
        <w:rPr>
          <w:vertAlign w:val="subscript"/>
          <w:lang w:val="de-DE"/>
        </w:rPr>
        <w:t>BG</w:t>
      </w:r>
      <w:r>
        <w:rPr>
          <w:lang w:val="de-DE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obliczanie ilości metanu przy η =100%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1170m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BG</w:t>
      </w:r>
      <w:r>
        <w:rPr>
          <w:sz w:val="24"/>
        </w:rPr>
        <w:t xml:space="preserve"> x 60%</w:t>
      </w:r>
      <w:r>
        <w:rPr>
          <w:sz w:val="24"/>
          <w:vertAlign w:val="subscript"/>
        </w:rPr>
        <w:t>CH</w:t>
      </w:r>
      <w:r>
        <w:rPr>
          <w:vertAlign w:val="subscript"/>
        </w:rPr>
        <w:t>4</w:t>
      </w:r>
      <w:r>
        <w:rPr/>
        <w:t xml:space="preserve">= </w:t>
      </w:r>
      <w:r>
        <w:rPr>
          <w:sz w:val="24"/>
        </w:rPr>
        <w:t>702m</w:t>
      </w:r>
      <w:r>
        <w:rPr>
          <w:sz w:val="24"/>
          <w:vertAlign w:val="superscript"/>
        </w:rPr>
        <w:t>3</w:t>
      </w:r>
      <w:r>
        <w:rPr>
          <w:sz w:val="24"/>
        </w:rPr>
        <w:t>/dobę CH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bliczanie suchej masy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900 kg x 7% = 630kg/dobę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 Potencjał biogazu z gnojowicy bydlęcej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obliczanie RLM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220</w:t>
      </w:r>
      <w:r>
        <w:rPr>
          <w:sz w:val="24"/>
          <w:vertAlign w:val="subscript"/>
        </w:rPr>
        <w:t xml:space="preserve">K </w:t>
      </w:r>
      <w:r>
        <w:rPr>
          <w:sz w:val="24"/>
        </w:rPr>
        <w:t>=&gt; 220</w:t>
      </w:r>
      <w:r>
        <w:rPr>
          <w:sz w:val="24"/>
          <w:vertAlign w:val="subscript"/>
        </w:rPr>
        <w:t xml:space="preserve">WŁ </w:t>
      </w:r>
      <w:r>
        <w:rPr>
          <w:sz w:val="24"/>
        </w:rPr>
        <w:t xml:space="preserve">x 65 </w:t>
      </w:r>
      <w:r>
        <w:rPr>
          <w:sz w:val="24"/>
          <w:u w:val="single"/>
          <w:vertAlign w:val="superscript"/>
        </w:rPr>
        <w:t xml:space="preserve">RLM </w:t>
      </w:r>
      <w:r>
        <w:rPr>
          <w:sz w:val="24"/>
        </w:rPr>
        <w:t xml:space="preserve"> = 14300 RLM</w:t>
      </w:r>
    </w:p>
    <w:p>
      <w:pPr>
        <w:pStyle w:val="Heading4"/>
        <w:spacing w:lineRule="auto" w:line="360"/>
        <w:ind w:left="708" w:hanging="0"/>
        <w:jc w:val="both"/>
        <w:rPr/>
      </w:pPr>
      <w:r>
        <w:rPr/>
        <w:t xml:space="preserve">                                                   </w:t>
      </w:r>
      <w:r>
        <w:rPr/>
        <w:t>WŁ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sz w:val="24"/>
        </w:rPr>
        <w:t>obliczanie ilości biogazu w litrach i m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14000 RLM x 15 </w:t>
      </w:r>
      <w:r>
        <w:rPr>
          <w:sz w:val="24"/>
          <w:u w:val="single"/>
          <w:vertAlign w:val="superscript"/>
        </w:rPr>
        <w:t>LBG</w:t>
      </w:r>
      <w:r>
        <w:rPr>
          <w:sz w:val="24"/>
          <w:vertAlign w:val="superscript"/>
        </w:rPr>
        <w:t xml:space="preserve">   =</w:t>
      </w:r>
      <w:r>
        <w:rPr>
          <w:sz w:val="24"/>
        </w:rPr>
        <w:t>214.500 l</w:t>
      </w:r>
      <w:r>
        <w:rPr>
          <w:sz w:val="24"/>
          <w:vertAlign w:val="subscript"/>
        </w:rPr>
        <w:t xml:space="preserve">BG </w:t>
      </w:r>
      <w:r>
        <w:rPr>
          <w:sz w:val="24"/>
        </w:rPr>
        <w:t>/dobę</w:t>
      </w:r>
    </w:p>
    <w:p>
      <w:pPr>
        <w:pStyle w:val="Heading2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RLM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214500 l</w:t>
      </w:r>
      <w:r>
        <w:rPr>
          <w:sz w:val="24"/>
          <w:vertAlign w:val="subscript"/>
        </w:rPr>
        <w:t>BG</w:t>
      </w:r>
      <w:r>
        <w:rPr>
          <w:sz w:val="24"/>
        </w:rPr>
        <w:t>=&gt;214,5 m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BG</w:t>
      </w:r>
      <w:r>
        <w:rPr>
          <w:sz w:val="24"/>
        </w:rPr>
        <w:t xml:space="preserve">/dob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obliczanie ilości metanu przy η= 100%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214,5 m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BG</w:t>
      </w:r>
      <w:r>
        <w:rPr>
          <w:sz w:val="24"/>
        </w:rPr>
        <w:t xml:space="preserve"> x 60% = 128,7m</w:t>
      </w:r>
      <w:r>
        <w:rPr>
          <w:sz w:val="24"/>
          <w:vertAlign w:val="superscript"/>
        </w:rPr>
        <w:t>3</w:t>
      </w:r>
      <w:r>
        <w:rPr>
          <w:sz w:val="24"/>
        </w:rPr>
        <w:t>/dobę CH</w:t>
      </w:r>
      <w:r>
        <w:rPr>
          <w:sz w:val="24"/>
          <w:vertAlign w:val="subscript"/>
        </w:rPr>
        <w:t>4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obliczanie suchej masy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10000 kg /dobę x 7% = 700 kg /dobę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3. Potencjał biogazu z zakładów mięsnych 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-przerób 4 x 25 ton/dobę = 100 ton/dobę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-odpad 25% z przerobu,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 xml:space="preserve">100 ton/dobę x 25% = 25ton/dob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obliczanie RLM</w:t>
        <w:tab/>
        <w:tab/>
        <w:tab/>
      </w:r>
    </w:p>
    <w:p>
      <w:pPr>
        <w:pStyle w:val="Normal"/>
        <w:spacing w:lineRule="auto" w:line="360"/>
        <w:ind w:left="1275" w:firstLine="141"/>
        <w:jc w:val="both"/>
        <w:rPr/>
      </w:pPr>
      <w:r>
        <w:rPr>
          <w:sz w:val="24"/>
        </w:rPr>
        <w:t xml:space="preserve">25ton/dobę x 2 </w:t>
      </w:r>
      <w:r>
        <w:rPr>
          <w:sz w:val="32"/>
          <w:u w:val="single"/>
          <w:vertAlign w:val="superscript"/>
        </w:rPr>
        <w:t xml:space="preserve">wł </w:t>
      </w:r>
      <w:r>
        <w:rPr>
          <w:sz w:val="32"/>
          <w:u w:val="single"/>
        </w:rPr>
        <w:t xml:space="preserve">  </w:t>
      </w:r>
      <w:r>
        <w:rPr>
          <w:sz w:val="24"/>
        </w:rPr>
        <w:t xml:space="preserve">   x 65</w:t>
      </w:r>
      <w:r>
        <w:rPr>
          <w:sz w:val="24"/>
          <w:u w:val="single"/>
          <w:vertAlign w:val="superscript"/>
        </w:rPr>
        <w:t>RLM</w:t>
      </w:r>
      <w:r>
        <w:rPr>
          <w:sz w:val="24"/>
        </w:rPr>
        <w:t xml:space="preserve"> = 3250RLM </w:t>
      </w:r>
    </w:p>
    <w:p>
      <w:pPr>
        <w:pStyle w:val="Normal"/>
        <w:spacing w:lineRule="auto" w:line="360"/>
        <w:ind w:left="567" w:hanging="567"/>
        <w:jc w:val="both"/>
        <w:rPr>
          <w:sz w:val="32"/>
        </w:rPr>
      </w:pPr>
      <w:r>
        <w:rPr>
          <w:sz w:val="24"/>
          <w:vertAlign w:val="superscript"/>
        </w:rPr>
        <w:tab/>
        <w:tab/>
        <w:tab/>
        <w:tab/>
        <w:t xml:space="preserve"> </w:t>
      </w:r>
      <w:r>
        <w:rPr>
          <w:sz w:val="32"/>
          <w:vertAlign w:val="superscript"/>
        </w:rPr>
        <w:t xml:space="preserve">              tonę              W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obliczanie ilości biogazu w litrach i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3250RLM x 15 </w:t>
      </w:r>
      <w:r>
        <w:rPr>
          <w:sz w:val="24"/>
          <w:u w:val="single"/>
          <w:vertAlign w:val="superscript"/>
        </w:rPr>
        <w:t>Lbg</w:t>
      </w:r>
      <w:r>
        <w:rPr>
          <w:sz w:val="24"/>
        </w:rPr>
        <w:t xml:space="preserve">  = 48750 L </w:t>
      </w:r>
      <w:r>
        <w:rPr>
          <w:sz w:val="24"/>
          <w:vertAlign w:val="subscript"/>
        </w:rPr>
        <w:t>BG</w:t>
      </w:r>
      <w:r>
        <w:rPr>
          <w:sz w:val="24"/>
        </w:rPr>
        <w:t xml:space="preserve">/dobę </w:t>
      </w:r>
    </w:p>
    <w:p>
      <w:pPr>
        <w:pStyle w:val="Heading4"/>
        <w:spacing w:lineRule="auto" w:line="360"/>
        <w:ind w:left="708" w:hanging="0"/>
        <w:jc w:val="both"/>
        <w:rPr/>
      </w:pPr>
      <w:r>
        <w:rPr/>
        <w:tab/>
        <w:tab/>
        <w:tab/>
        <w:t xml:space="preserve"> RLM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4"/>
        </w:rPr>
        <w:t xml:space="preserve">48750 l </w:t>
      </w:r>
      <w:r>
        <w:rPr>
          <w:sz w:val="24"/>
          <w:vertAlign w:val="subscript"/>
        </w:rPr>
        <w:t>BG</w:t>
      </w:r>
      <w:r>
        <w:rPr>
          <w:sz w:val="24"/>
        </w:rPr>
        <w:t xml:space="preserve"> =&gt;48,8m</w:t>
      </w:r>
      <w:r>
        <w:rPr>
          <w:sz w:val="24"/>
          <w:vertAlign w:val="superscript"/>
        </w:rPr>
        <w:t>3</w:t>
      </w:r>
      <w:r>
        <w:rPr>
          <w:sz w:val="24"/>
        </w:rPr>
        <w:t>/dobę biogaz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obliczanie ilości metanu przy n = 100%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48,8 m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BG</w:t>
      </w:r>
      <w:r>
        <w:rPr>
          <w:sz w:val="24"/>
        </w:rPr>
        <w:t>/dobę x 70% = 34,2 m</w:t>
      </w:r>
      <w:r>
        <w:rPr>
          <w:sz w:val="24"/>
          <w:vertAlign w:val="superscript"/>
        </w:rPr>
        <w:t>3</w:t>
      </w:r>
      <w:r>
        <w:rPr>
          <w:sz w:val="24"/>
        </w:rPr>
        <w:t>/dobę CH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obliczanie suchej mas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sad  25ton x 7% = 1,75 tony/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4. Potencjał energetyczny osadu ście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ściekach bytowych występują przede wszystkim zanieczyszczenia organiczne wyrażane wielkością  BZT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(5 – dobowe biogeniczne zapotrzebowanie tlenu kgO</w:t>
      </w:r>
      <w:r>
        <w:rPr>
          <w:sz w:val="24"/>
          <w:vertAlign w:val="sub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3</w:t>
      </w:r>
      <w:r>
        <w:rPr>
          <w:sz w:val="24"/>
        </w:rPr>
        <w:t>) i wielkością ChZT (chemiczne zapotrzebowanie tlenu kgO</w:t>
      </w:r>
      <w:r>
        <w:rPr>
          <w:sz w:val="24"/>
          <w:vertAlign w:val="subscript"/>
        </w:rPr>
        <w:t>2</w:t>
      </w:r>
      <w:r>
        <w:rPr>
          <w:sz w:val="24"/>
        </w:rPr>
        <w:t>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oraz zanieczyszczenie organiczne i nieorganiczne w postaci zawiesiny opadającej i nie opadającej zawartej w ściekach .[Błaszczyk i in.1974] </w:t>
      </w:r>
    </w:p>
    <w:p>
      <w:pPr>
        <w:pStyle w:val="TextBody"/>
        <w:spacing w:lineRule="auto" w:line="360"/>
        <w:rPr/>
      </w:pPr>
      <w:r>
        <w:rPr/>
        <w:t>Osiedlowa oczyszczalnia ścieków brana pod uwagę w projektowanej biogazowni  obsługuje średnio 250 osób i wytwarza 17 kg osadu na dobę w suchej masie i 300 kg na dobę osadu uwodnio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ożliwa produkcja biogazu i metanu z osadu uwodnionego wynos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15 x 250RLM = 3770 l</w:t>
      </w:r>
      <w:r>
        <w:rPr>
          <w:sz w:val="24"/>
          <w:vertAlign w:val="subscript"/>
        </w:rPr>
        <w:t>BG</w:t>
      </w:r>
      <w:r>
        <w:rPr>
          <w:sz w:val="24"/>
        </w:rPr>
        <w:t>/dobę =&gt; 3,8 m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B</w:t>
      </w:r>
      <w:r>
        <w:rPr>
          <w:sz w:val="24"/>
        </w:rPr>
        <w:t xml:space="preserve">/dob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3,8m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BG</w:t>
      </w:r>
      <w:r>
        <w:rPr>
          <w:sz w:val="24"/>
        </w:rPr>
        <w:t>/dobę x 68%* = 2,6m</w:t>
      </w:r>
      <w:r>
        <w:rPr>
          <w:sz w:val="24"/>
          <w:vertAlign w:val="superscript"/>
        </w:rPr>
        <w:t>3</w:t>
      </w:r>
      <w:r>
        <w:rPr>
          <w:sz w:val="24"/>
        </w:rPr>
        <w:t>/dobę CH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*w\g danych oczyszczalni Elbląg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założeniu, ż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w bioreaktorze 25%wartości organicznej zostanie przetworzona na metan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z powstałych 75% osadu 50% to osad mineraln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         50% to osad organiczn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tencjał energetyczny osadu odwodnionego, po bioreaktorze przy wartości energetycznej Q = 6÷8MJ/kg [Kowalik, 2000].wynos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7 kg osadu odwodnionego /dobę x 75% x 50% = 6,4kg osadu organicznego /dobę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,4kg/dobę x (6÷8) MJ/kg = </w:t>
      </w:r>
      <w:r>
        <w:rPr>
          <w:b/>
          <w:bCs/>
          <w:sz w:val="24"/>
        </w:rPr>
        <w:t>(38,4 ÷51,2) MJ/dobę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rysunku 1 przedstawiono schemat ideowy projektowanego przedsięwzięcia biogazow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9369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1. Schemat ideowy projektowanej biogazow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jektowana biogazownia usytuowana jest z dala od osiedli mieszkaniowych. Wykorzystanie energii biogazu na potrzeby własne jest możliwe na poziomie 20-25%. Uwarunkowania rynkowe sprzedaży wyprodukowanej energii umożliwiają uzyskanie ceny 30-50 zł/GJ za energię cieplną i 0,15- 0,25 zł/ kWh za energie elektryczną. W istniejących uwarunkowaniach  sprzedaż energii cieplnej, ze względu na znaczne odległości od osiedli mieszkaniowych /2,5 do 14 km/ i brak sieci przesyłowych jest nie możliwa. Dlatego w schemacie na rysunku 1 oznaczono ten wariant symbolem </w:t>
      </w:r>
      <w:r>
        <w:rPr>
          <w:b/>
          <w:bCs/>
          <w:sz w:val="24"/>
        </w:rPr>
        <w:t xml:space="preserve">III. Najkorzystniejszy </w:t>
      </w:r>
      <w:r>
        <w:rPr>
          <w:sz w:val="24"/>
        </w:rPr>
        <w:t>dla projektowanej biogazowni</w:t>
      </w:r>
      <w:r>
        <w:rPr>
          <w:b/>
          <w:bCs/>
          <w:sz w:val="24"/>
        </w:rPr>
        <w:t xml:space="preserve"> </w:t>
      </w:r>
      <w:r>
        <w:rPr>
          <w:sz w:val="24"/>
        </w:rPr>
        <w:t>jest warian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ykorzystania biogazu do napędu silnika iskrowego, który następnie poruszał będzie prądnicę. Wariant ten na schemacie z rysunku 1 oznaczony jest symbolem </w:t>
      </w:r>
      <w:r>
        <w:rPr>
          <w:b/>
          <w:bCs/>
          <w:sz w:val="24"/>
        </w:rPr>
        <w:t xml:space="preserve">I. </w:t>
      </w:r>
      <w:r>
        <w:rPr>
          <w:sz w:val="24"/>
        </w:rPr>
        <w:t xml:space="preserve">Powstające ciepło odpadowe odzyskane z układu chłodzenia silnika iskrowego, energii odzyskanej ze spalin tego silnika oraz energii odzyskanej z układu chłodzenia prądnicy zostanie wykorzystane na potrzeby własne giogazowni i fermy trzody chlew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33950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ys.2. Schemat technologiczny biogazowni s silnikiem iskrowym: 1,2-zlewnia gnojowicy świńskiej i bydlęcej, 3- mikser, kościarka, 4- reaktor I (54</w:t>
      </w:r>
      <w:r>
        <w:rPr>
          <w:sz w:val="24"/>
          <w:vertAlign w:val="superscript"/>
        </w:rPr>
        <w:t>o</w:t>
      </w:r>
      <w:r>
        <w:rPr>
          <w:sz w:val="24"/>
        </w:rPr>
        <w:t>C, 500m</w:t>
      </w:r>
      <w:r>
        <w:rPr>
          <w:sz w:val="24"/>
          <w:vertAlign w:val="superscript"/>
        </w:rPr>
        <w:t>3</w:t>
      </w:r>
      <w:r>
        <w:rPr>
          <w:sz w:val="24"/>
        </w:rPr>
        <w:t>), 5-zlewnia odpadów mięsnych i odpadów biologicznych stałych , 6-reaktor II (54</w:t>
      </w:r>
      <w:r>
        <w:rPr>
          <w:sz w:val="24"/>
          <w:vertAlign w:val="superscript"/>
        </w:rPr>
        <w:t>o</w:t>
      </w:r>
      <w:r>
        <w:rPr>
          <w:sz w:val="24"/>
        </w:rPr>
        <w:t>C, 500m</w:t>
      </w:r>
      <w:r>
        <w:rPr>
          <w:sz w:val="24"/>
          <w:vertAlign w:val="superscript"/>
        </w:rPr>
        <w:t>3</w:t>
      </w:r>
      <w:r>
        <w:rPr>
          <w:sz w:val="24"/>
        </w:rPr>
        <w:t>), 7,8- filtry i komora higienizacyjna II-go stopnia ( 62</w:t>
      </w:r>
      <w:r>
        <w:rPr>
          <w:sz w:val="24"/>
          <w:vertAlign w:val="superscript"/>
        </w:rPr>
        <w:t>o</w:t>
      </w:r>
      <w:r>
        <w:rPr>
          <w:sz w:val="24"/>
        </w:rPr>
        <w:t>C), 9- wirówki, 10- zbiornik osadu pofermentacyjnego I,11-zbiornikbiogazu (868 m</w:t>
      </w:r>
      <w:r>
        <w:rPr>
          <w:sz w:val="24"/>
          <w:vertAlign w:val="superscript"/>
        </w:rPr>
        <w:t>3</w:t>
      </w:r>
      <w:r>
        <w:rPr>
          <w:sz w:val="24"/>
        </w:rPr>
        <w:t>/dobę), 12-zbiornik odpadów ciekłych pofermentacyjnych, 13-zbiornik osadu II, 14-wymiennik ciepła spalin,15-prądnica, 16- sprzęgło,17-wymiennik ciepła ukł. chłodzenia prądnicy, 18-silnik iskrowy, 19-wymiennik ciepła ukł. chłodzenia silnika, 20- komora higienizacyjna (70</w:t>
      </w:r>
      <w:r>
        <w:rPr>
          <w:sz w:val="24"/>
          <w:vertAlign w:val="superscript"/>
        </w:rPr>
        <w:t>o</w:t>
      </w:r>
      <w:r>
        <w:rPr>
          <w:sz w:val="24"/>
        </w:rPr>
        <w:t>C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rysunku 2 pokazano schemat proponowanej biogazowni z zastosowaniem silnika iskrowego. System trzech zlewni umożliwia niezależne przyjmowanie i dozowanie, biologicznego surowca, wg optymalnej dla danych warunków ustalonej receptury. Proponowany układ dwustopniowy higienizacji wsadu daje gwarancję bezpieczeństwa, że powstający płynny odpad procesu  możliwy jest do rolniczego zagospodarowani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d biologiczny w ilości 1338.2 kg/dobę stanowi także źródło energii w ilości 9,4 GJ/dobę. Po osuszeniu w warunkach naturalnych w okresie lata, osad ten wzbogacony odpadami drewna lub słomą zostanie spalony w kotle parowym. Powstająca pora zostanie skierowana na układ turbin, które przekażą napęd do prądnicy synchro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ysunku 3 pokazano dalszy ciąg proponowanej biogazowni, tj spalarnię osadu stałego powstającego w biogazow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91150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2. Schemat technologiczny spalarni osadu z biogazowni:1- transport osadu i słomy lub trocin, 2- komora mieszania opału, 3- wymiennik parowy, 4- kocioł wodny,5- pa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- elektrofiltry spalin, 7- mokra komora filtracyjna spalin, 8-kolektor dymny, 9-kom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- turbina parowa, 11-sprzęgło, 12- transformator, 13- prądnica, 14,15-sieć PSE, 16,17- wymiennik ciepła (odzysk ciepła skraplania i chłodzenia), 18- powrót wody,19- pompy, 20- akumulator ciep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NIOS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ponowany system dostawy surowca do produkcji biogazu z czterech źródeł umożliwia dobową produkcję biogazu na poziomie 868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a surowca z czterech źródeł daje gwarancję ciągłości pracy biogazow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  <w:t>Błaszczyk W. Roman M. Stamatello H. 1974.  Kanalizacja -Tom2. Arkady Warszawa.</w:t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  <w:t>Dreszer K. Michalik R. Roszkowski A. 2003. Energia odnawialna- możliwości jej pozyskania i wykorzystania w rolnictwie. ISBN Kra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552" w:hanging="2552"/>
        <w:rPr/>
      </w:pPr>
      <w:r>
        <w:rPr>
          <w:lang w:val="de-DE"/>
        </w:rPr>
        <w:t xml:space="preserve">Fischer T. Krieg A.,2002. </w:t>
      </w:r>
      <w:r>
        <w:rPr/>
        <w:t xml:space="preserve">Projektowanie i budowa biogazowni. </w:t>
      </w:r>
      <w:r>
        <w:rPr>
          <w:lang w:val="de-DE"/>
        </w:rPr>
        <w:t xml:space="preserve">Krieg </w:t>
      </w:r>
      <w:r>
        <w:rPr>
          <w:rFonts w:eastAsia="Symbol" w:cs="Symbol" w:ascii="Symbol" w:hAnsi="Symbol"/>
        </w:rPr>
        <w:t></w:t>
      </w:r>
      <w:r>
        <w:rPr>
          <w:lang w:val="de-DE"/>
        </w:rPr>
        <w:t xml:space="preserve"> Fischer GmbH. German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  <w:lang w:val="en-US"/>
        </w:rPr>
        <w:t xml:space="preserve">Forex Energy Systems. </w:t>
      </w:r>
      <w:r>
        <w:rPr>
          <w:sz w:val="24"/>
        </w:rPr>
        <w:t>2003. Przemysłowe turbiny gazowe. Program produkcyj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  <w:t>Kowalik P. 2000.Energrtyczne wykorzystanie biomasy. Materiały konferencyjne. Starbienino.</w:t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omaniuk W. Wardal W. 1999. Pozyskanie biogazu do celów energetycznych. Materiały konferencyjne.  IBMER. Warszawa. s144-149</w:t>
      </w:r>
    </w:p>
    <w:p>
      <w:pPr>
        <w:pStyle w:val="Normal"/>
        <w:ind w:left="2552" w:hanging="255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wa Odpadowa. 2001. Warszaw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emboss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552" w:hanging="25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logzec.com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0:56:00Z</dcterms:created>
  <dc:creator>dr. Wieslaw Denisiuk</dc:creator>
  <dc:description/>
  <dc:language>en-US</dc:language>
  <cp:lastModifiedBy>x</cp:lastModifiedBy>
  <cp:lastPrinted>2004-04-28T23:23:00Z</cp:lastPrinted>
  <dcterms:modified xsi:type="dcterms:W3CDTF">2006-11-23T11:54:00Z</dcterms:modified>
  <cp:revision>3</cp:revision>
  <dc:subject/>
  <dc:title>dr inż</dc:title>
</cp:coreProperties>
</file>