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/>
          <w:iCs/>
        </w:rPr>
        <w:t>*dr inż. Wiesław Denisiuk</w:t>
      </w:r>
    </w:p>
    <w:p>
      <w:pPr>
        <w:pStyle w:val="Normal"/>
        <w:jc w:val="both"/>
        <w:rPr/>
      </w:pPr>
      <w:r>
        <w:rPr>
          <w:i/>
          <w:iCs/>
        </w:rPr>
        <w:t>EKOLOG Zakład Energetyki Cieplnej i Usług Bytowych oraz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Regionalne Centrum Mikroorganizmów „POMORZE”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w Zielonkach, 82-410 Stary Targ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**mgr inż. Bronisław Szembowski</w:t>
      </w:r>
    </w:p>
    <w:p>
      <w:pPr>
        <w:pStyle w:val="Normal"/>
        <w:jc w:val="both"/>
        <w:rPr/>
      </w:pPr>
      <w:r>
        <w:rPr>
          <w:i/>
          <w:iCs/>
        </w:rPr>
        <w:t>AGRO POOL PRIMA Kmiecin, 82-100 Nowy Dwór Gdański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ŻYZNOŚĆ GLEBY W ASPEKCIE PROBIOTECHNOLOGII</w:t>
      </w:r>
    </w:p>
    <w:p>
      <w:pPr>
        <w:pStyle w:val="Normal"/>
        <w:jc w:val="center"/>
        <w:rPr>
          <w:b/>
          <w:b/>
        </w:rPr>
      </w:pPr>
      <w:r>
        <w:rPr>
          <w:b/>
          <w:i/>
          <w:iCs/>
        </w:rPr>
        <w:t>GWARANCJĄ WYDAJNEJ I JAKOŚCIOWEJ PRODUKCJI ROLNICZ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/>
        <w:t>Słowa kluczowe:</w:t>
      </w:r>
      <w:r>
        <w:rPr>
          <w:b w:val="false"/>
          <w:bCs w:val="false"/>
        </w:rPr>
        <w:t xml:space="preserve"> pożyteczne mikroorganizmy, biotechnologia, granulometria gleby, rolnictwo precyzyjn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>Streszczenie</w:t>
      </w:r>
    </w:p>
    <w:p>
      <w:pPr>
        <w:pStyle w:val="Tekstblokowy"/>
        <w:ind w:left="0" w:right="-108" w:hanging="0"/>
        <w:rPr/>
      </w:pPr>
      <w:r>
        <w:rPr>
          <w:sz w:val="24"/>
        </w:rPr>
        <w:t>W życiu gospodarczym każdej społeczności, a w produkcji rolniczej zwłaszcza, energia zaoszczędzona jest równie cenna jak energia wyprodukowana [Guła 2007]. W pracy podjęta została próba wyznaczenia jednostkowych parametrów ilościowych i jakościowych składających się na wielkość produkcji uprawy ziemniaków, zbóż i rzepaku oraz słomy do celów grzewczych z zastosowaniem probiotechnologii opartej na kompozycji</w:t>
      </w:r>
      <w:r>
        <w:rPr>
          <w:color w:val="1F497D"/>
          <w:sz w:val="24"/>
        </w:rPr>
        <w:t xml:space="preserve"> </w:t>
      </w:r>
      <w:r>
        <w:rPr>
          <w:sz w:val="24"/>
        </w:rPr>
        <w:t>pożytecznych mikroorganizmów w aspekcie urządzeń precyzyjnego rolnictwa. Zawarta w pracy ocena w/w parametrów potencjału masy produkcji rolniczej została dokonana na polach Powiśla Sztumskiego</w:t>
      </w:r>
      <w:r>
        <w:rPr/>
        <w:t xml:space="preserve"> </w:t>
      </w:r>
      <w:r>
        <w:rPr>
          <w:sz w:val="24"/>
        </w:rPr>
        <w:t>a celem tej pracy było pokazanie możliwości zmniejszenia nakładów użytych środków produkcji.</w:t>
      </w:r>
    </w:p>
    <w:p>
      <w:pPr>
        <w:pStyle w:val="Tekstblokowy"/>
        <w:ind w:left="0" w:right="-108" w:hanging="0"/>
        <w:rPr/>
      </w:pPr>
      <w:r>
        <w:rPr>
          <w:sz w:val="24"/>
        </w:rPr>
        <w:t>Badania wybranych parametrów jakościowych i ilościowych ziemniaków, rzepaku, pszenicy i jęczmienia browarnego w probiotechnologii a użyciem kompozycji</w:t>
      </w:r>
      <w:r>
        <w:rPr>
          <w:color w:val="1F497D"/>
          <w:sz w:val="24"/>
        </w:rPr>
        <w:t xml:space="preserve"> </w:t>
      </w:r>
      <w:r>
        <w:rPr>
          <w:sz w:val="24"/>
        </w:rPr>
        <w:t xml:space="preserve">pożytecznych mikroorganizmów dokonano w autoryzowanych laboratoriach na podstawie pobranych i dostarczonych prób na zlecenie autorów niniejszej pracy. </w:t>
      </w:r>
    </w:p>
    <w:p>
      <w:pPr>
        <w:pStyle w:val="Tekstblokowy"/>
        <w:ind w:left="0" w:right="-108" w:firstLine="900"/>
        <w:rPr/>
      </w:pPr>
      <w:r>
        <w:rPr>
          <w:sz w:val="24"/>
        </w:rPr>
        <w:t xml:space="preserve">Próby do analizy gleby wykonano przy pomocy sąd o średnicy 100mm i do głębokości 1000mm, w przedziałach 0-300mm, 300-600mm i 600-900mm. Przeprowadzono badania granulometryczne  i zasobności składników pokarmowych gleby w funkcji czasu po zastosowaniu kompozycji pożytecznych mikroorganizmów. Sondy glebowe wykonano w marcu i sierpniu w stu powtórzeniach. Analizy wykonano w laboratorium UP w Bydgoszczy. Uzyskane średnie wyniki analizy gleby po zastosowaniu biopreparatu wskazują, że wymiary granulometryczne gleby są optymalne a jej zasobność jest również optymalna. Charakterystyczny dla tych badań był wzrost zawartości węgla - odnoszony do próchnicy. </w:t>
      </w:r>
    </w:p>
    <w:p>
      <w:pPr>
        <w:pStyle w:val="Tekstblokowy"/>
        <w:ind w:left="0" w:right="-108" w:firstLine="900"/>
        <w:rPr>
          <w:bCs/>
          <w:sz w:val="24"/>
        </w:rPr>
      </w:pPr>
      <w:r>
        <w:rPr>
          <w:sz w:val="24"/>
        </w:rPr>
        <w:t>W ślad za badaniami L. Kordasa ( UP Wrocław) należy w świetle przeprowadzonych badań gleby na terenie Powiśla Sztumskiego stwierdzić, że z</w:t>
      </w:r>
      <w:r>
        <w:rPr>
          <w:bCs/>
          <w:sz w:val="24"/>
        </w:rPr>
        <w:t>astosowanie biopreparatu stanowiącego kompozycje</w:t>
      </w:r>
      <w:r>
        <w:rPr>
          <w:bCs/>
          <w:color w:val="1F497D"/>
          <w:sz w:val="24"/>
        </w:rPr>
        <w:t xml:space="preserve"> </w:t>
      </w:r>
      <w:r>
        <w:rPr>
          <w:bCs/>
          <w:sz w:val="24"/>
        </w:rPr>
        <w:t xml:space="preserve">pożytecznych mikroorganizmów stanowi swoisty zastrzyk odżywczy dla gleby, przywracający jej równowagę biologiczną i naturalną żyzność. </w:t>
      </w:r>
    </w:p>
    <w:p>
      <w:pPr>
        <w:pStyle w:val="Tekstblokowy"/>
        <w:ind w:left="0" w:right="-108" w:firstLine="900"/>
        <w:rPr>
          <w:bCs/>
          <w:sz w:val="24"/>
        </w:rPr>
      </w:pPr>
      <w:r>
        <w:rPr>
          <w:bCs/>
          <w:sz w:val="24"/>
        </w:rPr>
        <w:t>Jak twierdzi Profesor Leszek Kordas wprowadzone do gleby mikroorganizmy w korzystnych warunkach rozmnażają się lawinowo przetwarzając masę organiczną (resztki pożniwne, przyoraną słomę czy obornik) w urodzajną próchnicę, która jest magazynem substancji pokarmowych łatwo przyswajalnych dla roślin. Ponadto dzięki ich działalności powstają czynne związki biologiczne (enzymy, witaminy, antybiotyki i inne) chroniące rośliny przed infekcjami.</w:t>
      </w:r>
    </w:p>
    <w:p>
      <w:pPr>
        <w:pStyle w:val="Tekstblokowy"/>
        <w:ind w:left="0" w:right="-108" w:firstLine="720"/>
        <w:rPr/>
      </w:pPr>
      <w:r>
        <w:rPr>
          <w:sz w:val="24"/>
        </w:rPr>
        <w:t>W ramach niniejszej pracy badano i obserwowano przez trzy lata uprawę ziemniaka z użyciem specjalnej kompozycji</w:t>
      </w:r>
      <w:r>
        <w:rPr>
          <w:color w:val="1F497D"/>
          <w:sz w:val="24"/>
        </w:rPr>
        <w:t xml:space="preserve"> </w:t>
      </w:r>
      <w:r>
        <w:rPr>
          <w:sz w:val="24"/>
        </w:rPr>
        <w:t xml:space="preserve">pożytecznych mikroorganizmów. Dokonano oceny uprawy plantacji ziemniaka w czterech wariantach dawki biopreparatu w zakresie średniej masy ziemniaków w krzaku, suchej masy ziemniaków, zawartości skrobi i uzyskanego plonu z jednostki powierzchni. Wszystkie w/w badane parametry bez konieczności zmiany technologii uprawy ziemniaka, wykazały przyrost wartości a w przypadku  plonu o 136%. </w:t>
      </w:r>
    </w:p>
    <w:p>
      <w:pPr>
        <w:pStyle w:val="Tekstblokowy"/>
        <w:ind w:left="0" w:right="-108" w:firstLine="720"/>
        <w:rPr/>
      </w:pPr>
      <w:r>
        <w:rPr>
          <w:sz w:val="24"/>
        </w:rPr>
        <w:t>Badania potencjału plonotwórczego i parametrów jakościowych zbóż i rzepaku w latach 2006-2009, z użyciem probiotechnologii poszerzono o narzędzia precyzyjnego rolnictwa, tj: N-tester, N-Sensor i skan pól.</w:t>
      </w:r>
    </w:p>
    <w:p>
      <w:pPr>
        <w:pStyle w:val="Tekstblokowy"/>
        <w:ind w:left="0" w:right="-108" w:hanging="0"/>
        <w:rPr/>
      </w:pPr>
      <w:r>
        <w:rPr>
          <w:sz w:val="24"/>
        </w:rPr>
        <w:t>Wykorzystanie narzędzi precyzyjnego rolnictwa, jak wykazały badania, w połączeniu z biotechnologią i uproszczona uprawą, pozwoliło uzyskać znaczne oszczędności środków produkcji przy prawie rzepaku, pszenicy i jęczmienia browarnego.</w:t>
      </w:r>
    </w:p>
    <w:p>
      <w:pPr>
        <w:pStyle w:val="Tekstblokowy"/>
        <w:ind w:left="0" w:right="-108" w:hanging="0"/>
        <w:rPr/>
      </w:pPr>
      <w:r>
        <w:rPr>
          <w:sz w:val="24"/>
        </w:rPr>
        <w:t>W przypadku uprawy rzepaku nastąpił przyrost plonu z 3,2 do 5,1 t/ha i zaolejenia rzepaku z 38% do 50%.</w:t>
      </w:r>
    </w:p>
    <w:p>
      <w:pPr>
        <w:pStyle w:val="Tekstblokowy"/>
        <w:ind w:left="0" w:right="-108" w:firstLine="720"/>
        <w:rPr>
          <w:sz w:val="24"/>
        </w:rPr>
      </w:pPr>
      <w:r>
        <w:rPr>
          <w:sz w:val="24"/>
        </w:rPr>
        <w:t>W uprawie pszenicy uzyskano wzrost, w stosunku do rynku lokalnego, wszystkich badanych jakościowych jej parametrów. Dotyczy to MTN, glutenu, sedymentacji, opadania, gęstości  i białka.</w:t>
      </w:r>
    </w:p>
    <w:p>
      <w:pPr>
        <w:pStyle w:val="Tekstblokowy"/>
        <w:ind w:left="0" w:right="-108" w:firstLine="720"/>
        <w:rPr/>
      </w:pPr>
      <w:r>
        <w:rPr>
          <w:sz w:val="24"/>
        </w:rPr>
        <w:t xml:space="preserve">W przypadku uprawy jarego jęczmienia browarnego zastosowanie N-testera i N-Sensora, podobnie jak w uprawie rzepaku i pszenicy ozimej, pozwoliło na obniżenie nawożenia azotowego  i ochroniło plantację przed niepożądanym poziomem zawartości białka powyżej 11%. Poziom skrobi osiągnął maksymalnie pożądany przez przemysł piwowarski. </w:t>
      </w:r>
    </w:p>
    <w:p>
      <w:pPr>
        <w:pStyle w:val="Tekstblokowy"/>
        <w:ind w:left="0" w:right="-108" w:firstLine="720"/>
        <w:rPr/>
      </w:pPr>
      <w:r>
        <w:rPr>
          <w:sz w:val="24"/>
        </w:rPr>
        <w:t>Odnosząc się do badań IHAR-u Smolice (dr J. Bojarczuk) i badań UP Bydgoszcz (doc. J. Długosz) w zakresie likwidacji stresu temperaturowego przyglebia i pożytecznej użyteczności retencyjnej wody (PURW) w glebie, zaobserwowano na wszystkich polach, na których zastosowano kompozycje</w:t>
      </w:r>
      <w:r>
        <w:rPr>
          <w:color w:val="1F497D"/>
          <w:sz w:val="24"/>
        </w:rPr>
        <w:t xml:space="preserve"> </w:t>
      </w:r>
      <w:r>
        <w:rPr>
          <w:sz w:val="24"/>
        </w:rPr>
        <w:t>pożytecznych mikroorganizmów wcześniejszą wiosenną likwidację pokrywy śnieżnej niż na polach bez probiopreparatu i zmniejszenie zjawisk suszowych. Wykonano w tym zakresie stosowną dokumentacje fotograficzną.</w:t>
      </w:r>
    </w:p>
    <w:p>
      <w:pPr>
        <w:pStyle w:val="Tekstblokowy"/>
        <w:ind w:left="0" w:right="-108" w:hanging="0"/>
        <w:rPr>
          <w:b/>
          <w:b/>
          <w:sz w:val="24"/>
        </w:rPr>
      </w:pPr>
      <w:r>
        <w:rPr>
          <w:b/>
          <w:sz w:val="24"/>
        </w:rPr>
        <w:t>Spostrzeżenia i wnioski</w:t>
      </w:r>
    </w:p>
    <w:p>
      <w:pPr>
        <w:pStyle w:val="Tekstblokowy"/>
        <w:numPr>
          <w:ilvl w:val="0"/>
          <w:numId w:val="2"/>
        </w:numPr>
        <w:ind w:left="720" w:right="-108" w:hanging="360"/>
        <w:rPr>
          <w:sz w:val="24"/>
        </w:rPr>
      </w:pPr>
      <w:r>
        <w:rPr>
          <w:sz w:val="24"/>
        </w:rPr>
        <w:t>W wyniku przeprowadzonych badań granulometrycznych gleby i jej zasobności po doglebowej aplikacji probiopreparatu nastąpił proces agregatownia gleby, których zasadnicza ilość znalazła się w przedziale 2÷20mm  i w przedziale czasowym od marca do sierpnia nastąpił przyrost potencjału nawozowego azotu z 32 do138 kg/ha N.</w:t>
      </w:r>
    </w:p>
    <w:p>
      <w:pPr>
        <w:pStyle w:val="Tekstblokowy"/>
        <w:numPr>
          <w:ilvl w:val="0"/>
          <w:numId w:val="2"/>
        </w:numPr>
        <w:ind w:left="720" w:right="-108" w:hanging="360"/>
        <w:rPr>
          <w:sz w:val="24"/>
        </w:rPr>
      </w:pPr>
      <w:r>
        <w:rPr>
          <w:sz w:val="24"/>
        </w:rPr>
        <w:t>Zastosowanie narzędzi precyzyjnego rolnictwa (N-testera, Yara N-sensora) przy nawożeniu i aplikacji probiopreparatu spowodowało przyrost, w stosunku do plantacji bez tej technologii, parametrów jakościowych badanych upraw rzepaku, pszenicy, jęczmienia browarnego i ziemniaków.</w:t>
      </w:r>
    </w:p>
    <w:p>
      <w:pPr>
        <w:pStyle w:val="Tekstblokowy"/>
        <w:numPr>
          <w:ilvl w:val="0"/>
          <w:numId w:val="2"/>
        </w:numPr>
        <w:ind w:left="720" w:right="-108" w:hanging="360"/>
        <w:rPr>
          <w:sz w:val="24"/>
        </w:rPr>
      </w:pPr>
      <w:r>
        <w:rPr>
          <w:sz w:val="24"/>
        </w:rPr>
        <w:t>Jak wykazały dane finansowo rzeczowe gospodarstwa w wyniku aplikacji probiopreparatu od 2006 roku i zastosowania oprzyrządowania precyzyjnego rolnictwa nastąpił spadek w uprawie pszenicy i rzepaku zużycia paliwa z poziomu 180 do 85 l/ha w skali roku oraz nastąpił spadek zużycia nawozów azotowych z 220 kg/ha/rok N do 113 pszenica (130 rzepak)kg/ha/rok. Plon w analizowanym okresie badanych kultur wzrósł w przypadku pszenicy z 58dt/ha do 65dt/ha a w przypadku rzepaku wzrósł z 28dt/ha do 35dt/h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 oparciu o przeprowadzone badania i obserwacje na polach Powiśla Sztumskiego nasuwają się spostrzeżenia, że nowoczesna produkcja rolnicza, która powinna być prowadzona w zgodzie z zasadą zrównoważonego oddziaływania na środowisko naturalne, powinna być wyposażona w narzędzia precyzyjnej technologii rolniczej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by przy polowej produkcji rolniczej środowisko naturalne nie było obciążone </w:t>
      </w:r>
      <w:r>
        <w:rPr>
          <w:b/>
          <w:i/>
        </w:rPr>
        <w:t>nieuzasadnionym poziomem nawożenia</w:t>
      </w:r>
      <w:r>
        <w:rPr/>
        <w:t>, gospodarstwo rolne powinno być wyposażone lub mieć dostęp do urządzenia pomiaru chlorofilu, tj N-testera a w przypadku gospodarstw wielkoobszarowych urządzenia do ciągłego pomiaru chlorofilu, tj Yara N-Senser. Obydwa wymienione urządzenia umożliwiają optymalizację aplikacji nawożenia upraw rolniczej produkcji pol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recyzyjna produkcja rolnicza, nowoczesna uprawa, z którą powinna się łączyć aplikacja optymalnych dla danych warunków geograficzno przyrodniczych ilości nawozów chemicznych, w połączeniu z probiotrchologią pożytecznych mikroorganizmów, daje wymierne korzyści finansowe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 xml:space="preserve">      </w:t>
      </w:r>
      <w:r>
        <w:rPr/>
        <w:t xml:space="preserve">4.   Każdy we własnym gospodarstwie musi rozważyć </w:t>
      </w:r>
      <w:r>
        <w:rPr>
          <w:b/>
        </w:rPr>
        <w:t>cel ponoszonego wysiłku</w:t>
      </w:r>
      <w:r>
        <w:rPr/>
        <w:t xml:space="preserve"> uprawy gleby i szeroko pojętej produkcji rolniczej, która powinna być w zgodzie z zasadą zrównoważonego stosunku do środowiska naturalnego.</w:t>
      </w:r>
    </w:p>
    <w:p>
      <w:pPr>
        <w:pStyle w:val="Tekstblokowy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108" w:hanging="0"/>
        <w:rPr>
          <w:sz w:val="24"/>
        </w:rPr>
      </w:pPr>
      <w:r>
        <w:rPr>
          <w:sz w:val="24"/>
        </w:rPr>
      </w:r>
    </w:p>
    <w:p>
      <w:pPr>
        <w:pStyle w:val="Tekstblokowy"/>
        <w:ind w:left="0" w:right="-108" w:hanging="0"/>
        <w:rPr>
          <w:sz w:val="24"/>
        </w:rPr>
      </w:pPr>
      <w:r>
        <w:rPr>
          <w:sz w:val="24"/>
        </w:rPr>
        <w:t>Dane do korespondencji:</w:t>
      </w:r>
    </w:p>
    <w:p>
      <w:pPr>
        <w:pStyle w:val="Tekstblokowy"/>
        <w:ind w:left="0" w:right="-108" w:hanging="0"/>
        <w:rPr/>
      </w:pPr>
      <w:r>
        <w:rPr>
          <w:sz w:val="24"/>
        </w:rPr>
        <w:t xml:space="preserve">1/ **mgr inż. Bronisław Szembowski, GR Trankwice, mail: </w:t>
      </w:r>
      <w:hyperlink r:id="rId2">
        <w:r>
          <w:rPr>
            <w:rStyle w:val="InternetLink"/>
          </w:rPr>
          <w:t>trankwice@obr.com.pl</w:t>
        </w:r>
      </w:hyperlink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2/ *dr inż. Wiesław Denisiuk, EKOLOG ZEC mail: </w:t>
      </w:r>
      <w:hyperlink r:id="rId3">
        <w:r>
          <w:rPr>
            <w:rStyle w:val="InternetLink"/>
          </w:rPr>
          <w:t>elologzec@neostrada.pl</w:t>
        </w:r>
      </w:hyperlink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eastAsia="Arial Unicode MS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360"/>
      <w:ind w:left="720" w:right="792" w:hanging="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kwice@obr.com.pl" TargetMode="External"/><Relationship Id="rId3" Type="http://schemas.openxmlformats.org/officeDocument/2006/relationships/hyperlink" Target="mailto:elologzec@neostrad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0:38:00Z</dcterms:created>
  <dc:creator>WIESIEK</dc:creator>
  <dc:description/>
  <cp:keywords/>
  <dc:language>en-US</dc:language>
  <cp:lastModifiedBy>WIESIEK</cp:lastModifiedBy>
  <dcterms:modified xsi:type="dcterms:W3CDTF">2011-02-06T20:00:00Z</dcterms:modified>
  <cp:revision>7</cp:revision>
  <dc:subject/>
  <dc:title>dr inż</dc:title>
</cp:coreProperties>
</file>